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838200" cy="29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第</w:t>
      </w:r>
      <w:r>
        <w:rPr>
          <w:sz w:val="24"/>
        </w:rPr>
        <w:t>20</w:t>
      </w:r>
      <w:r>
        <w:rPr>
          <w:sz w:val="24"/>
        </w:rPr>
        <w:t>回多摩薬々連携協議会議事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日時：平成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日　１９：</w:t>
      </w:r>
      <w:r>
        <w:rPr>
          <w:rFonts w:cs="ＭＳ 明朝;MS Mincho" w:ascii="ＭＳ 明朝;MS Mincho" w:hAnsi="ＭＳ 明朝;MS Mincho"/>
        </w:rPr>
        <w:t>30-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所：ファルマ</w:t>
      </w:r>
      <w:r>
        <w:rPr>
          <w:rFonts w:cs="ＭＳ 明朝;MS Mincho" w:ascii="ＭＳ 明朝;MS Mincho" w:hAnsi="ＭＳ 明朝;MS Mincho"/>
        </w:rPr>
        <w:t>802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4F</w:t>
      </w:r>
      <w:r>
        <w:rPr>
          <w:rFonts w:ascii="ＭＳ 明朝;MS Mincho" w:hAnsi="ＭＳ 明朝;MS Mincho" w:cs="ＭＳ 明朝;MS Mincho"/>
        </w:rPr>
        <w:t>　八王子薬剤師会事務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出席：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薬委員など；戸塚淳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委員長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加藤智恵子、中川俊哉、下平秀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病薬委員；村田和也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委員長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阿部宏子、奥山清、亀山邦子、阪本康典、田中三広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薬大委員；山田安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欠席：上野雄一郎、大澤昭子、沖山洋子、吉尾隆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　　　斎藤伸介、針生暎郎、堀博昭、茂木徹、山田哲道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議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回議事録確認、名簿の確認を行っ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回フォーラムの内容協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・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日に開催予定　八王子市学園都市センター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テーマは「お薬手帳の第二弾」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執筆者候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明神町調剤薬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公園前薬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八王子医療センター薬剤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次回開催日　未定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録者　下平秀夫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1:54:00Z</dcterms:created>
  <dc:creator>ｈｐｃ</dc:creator>
  <dc:description/>
  <cp:keywords/>
  <dc:language>en-US</dc:language>
  <cp:lastModifiedBy> </cp:lastModifiedBy>
  <cp:lastPrinted>2004-05-13T14:57:00Z</cp:lastPrinted>
  <dcterms:modified xsi:type="dcterms:W3CDTF">2006-12-04T01:59:00Z</dcterms:modified>
  <cp:revision>4</cp:revision>
  <dc:subject/>
  <dc:title>第22回多摩薬薬連携協議会</dc:title>
</cp:coreProperties>
</file>