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0-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席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都薬委員など；茂木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下平秀夫、堀博昭、針生暎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病薬委員；村田和也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阿部宏子、奥山清、篠原高雄、田中三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薬大委員；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欠席：上野雄一郎、大澤昭子、加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智恵子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亀山邦子、鈴木節子、吉尾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斎藤伸介、中川俊哉、山田哲道、山田安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多摩薬薬連携フォーラ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奥山フォーラム委員長から下記が提案され決定され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回多摩薬薬連携協議会フォーラム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：お薬とかしこく付き合うために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副題：入院中と通院中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：今回は患者様を含めて話し合いましょう。（薬剤師用案内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演者選出について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病院から　恩方病院薬剤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南塚恵子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薬局から　　　　明神町調剤薬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患者さんの薬に対する不安と要望　梅の会か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患者さんの薬に対する不安と要望　茂木委員長に一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タイムスケジュール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関係者集合時間：１７：３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　　　　場：１８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開　　　　　会：１８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開　会　の　辞：１８：３０～１８：３５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メーカ学術講演：１８：３５～１９：０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シンポジウム　：１９：００～１９：４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パネルディスカッション：１９：４０～２０：２５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閉　会　の　辞：２０：２５～２０：３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共催メーカーについては村田委員長に依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一候補：佐藤製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講演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委員会規定により外部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円、薬剤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と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参加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一般（市民）は無料、薬剤師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徴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７．役割分担につい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司会：篠原高雄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会の辞：村田和也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座長：奥山清、篠原高雄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閉会の辞：茂木徹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：阿部宏子、下平秀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８．演者の発表資料、レジメは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月２０日まで事務局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多摩薬薬連携フォーラムの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情報交換は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ML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で行な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多摩薬薬連携協議会の開催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未定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記録者　阿部宏子、下平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0:00Z</dcterms:created>
  <dc:creator>ｈｐｃ</dc:creator>
  <dc:description/>
  <cp:keywords/>
  <dc:language>en-US</dc:language>
  <cp:lastModifiedBy>下平　秀夫</cp:lastModifiedBy>
  <cp:lastPrinted>2006-12-04T11:35:00Z</cp:lastPrinted>
  <dcterms:modified xsi:type="dcterms:W3CDTF">2007-05-21T08:00:00Z</dcterms:modified>
  <cp:revision>2</cp:revision>
  <dc:subject/>
  <dc:title>第12回多摩薬薬連携協議会</dc:title>
</cp:coreProperties>
</file>