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382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回多摩薬々連携協議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0-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ファル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八王子薬剤師会事務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席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都薬委員など；茂木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下平秀夫、堀博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病薬委員；村田和也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委員長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、阿部宏子、上野雄一郎、奥山清、田中三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 xml:space="preserve">　薬大委員；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欠席：大澤昭子、加藤智恵子、亀山邦子、鈴木節子、阪本康典、吉尾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斎藤伸介、中川俊哉、山田哲道、山田安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多摩薬薬連携フォーラム開催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>参加人数　６７名</w:t>
      </w:r>
      <w:r>
        <w:rPr/>
        <w:br/>
      </w:r>
      <w:r>
        <w:rPr/>
        <w:t>内訳　薬局薬剤師　４６名</w:t>
      </w:r>
      <w:r>
        <w:rPr/>
        <w:br/>
      </w:r>
      <w:r>
        <w:rPr/>
        <w:t>　　　病院薬剤師　１４名</w:t>
      </w:r>
      <w:r>
        <w:rPr/>
        <w:br/>
      </w:r>
      <w:r>
        <w:rPr/>
        <w:t>　　　市民　　　　１７名</w:t>
      </w:r>
      <w:r>
        <w:rPr/>
        <w:br/>
      </w:r>
      <w:r>
        <w:rPr/>
        <w:t>収支　会費　４９名　</w:t>
      </w:r>
      <w:r>
        <w:rPr/>
        <w:t>×</w:t>
      </w:r>
      <w:r>
        <w:rPr/>
        <w:t>　５００円　＝２４，５００円</w:t>
      </w:r>
      <w:r>
        <w:rPr/>
        <w:br/>
      </w:r>
      <w:r>
        <w:rPr/>
        <w:t>　　　　研修シール代　　　　　　　</w:t>
      </w:r>
      <w:r>
        <w:rPr>
          <w:rFonts w:eastAsia="Century"/>
        </w:rPr>
        <w:t xml:space="preserve"> </w:t>
      </w:r>
      <w:r>
        <w:rPr/>
        <w:t>　５，０００円　　　</w:t>
      </w:r>
      <w:r>
        <w:rPr/>
        <w:br/>
      </w:r>
      <w:r>
        <w:rPr/>
        <w:t>　　　　振込み代　　　　　　　　　　　　</w:t>
      </w:r>
      <w:r>
        <w:rPr>
          <w:rFonts w:eastAsia="Century"/>
        </w:rPr>
        <w:t xml:space="preserve"> </w:t>
      </w:r>
      <w:r>
        <w:rPr/>
        <w:t>１００円</w:t>
      </w:r>
      <w:r>
        <w:rPr/>
        <w:br/>
      </w:r>
      <w:r>
        <w:rPr/>
        <w:t>収入</w:t>
      </w: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１９，４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都薬・病薬の委員、相談役の確認について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都薬支部（確認中）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病薬支部　　　　　　　　所属　　　　　　　　氏名　　　　　　　連絡方法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病薬多摩東支部　　日本医大多摩永山病院　　村田和也　委員長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L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病薬多摩西南支部　恩方病院　　　　　　　　阿部宏子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L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病薬多摩西南支部　日野市立病院　　　　　　南徹夫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確認中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病薬多摩西南支部　　東京医大八王子医療　　奥山清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L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ター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病薬多摩西南支部　国家公務員共済立川病院　阪本康典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L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病薬多摩東支部　　多摩南部地域病院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eastAsia="zh-TW"/>
        </w:rPr>
        <w:t>確認中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確認中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病薬多摩東支部　　青梅市立総合病院　　　田中三広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ML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病薬多摩東支部　　桜ヶ丘記念病院　　　　吉尾隆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L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薬科大学委員　　　東京薬科大学　　　　　山田安彦先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相談役（確認中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次回フォーラ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月曜日）八王子都市センターを仮予約済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大会会長：奥山清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テーマ：どうなるジェネリック（ジェネリックについて学ぼう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役割分担について</w:t>
      </w:r>
    </w:p>
    <w:p>
      <w:pPr>
        <w:pStyle w:val="Normal"/>
        <w:ind w:left="147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司会：堀博昭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会の辞：村田和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座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color w:val="FF0000"/>
          <w:lang w:eastAsia="zh-TW"/>
        </w:rPr>
        <w:t>阪本康典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閉会の辞：茂木徹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：阿部宏子、下平秀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講演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第一候補：後藤先生（名城大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第二候補：１．サン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２．奥山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講演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第一候補の場合は、講演料＋交通費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参加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徴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７．５周年記念講演会につい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程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木曜日）を予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：京王プラザホテル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司会：田中先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座長：上野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８．次回委員会予定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日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00-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ファル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八王子薬剤師会事務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以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記録者　阿部宏子、下平秀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30:00Z</dcterms:created>
  <dc:creator>ｈｐｃ</dc:creator>
  <dc:description/>
  <cp:keywords/>
  <dc:language>en-US</dc:language>
  <cp:lastModifiedBy>下平　秀夫</cp:lastModifiedBy>
  <cp:lastPrinted>2007-06-29T12:41:00Z</cp:lastPrinted>
  <dcterms:modified xsi:type="dcterms:W3CDTF">2007-06-29T04:30:00Z</dcterms:modified>
  <cp:revision>2</cp:revision>
  <dc:subject/>
  <dc:title>第12回多摩薬薬連携協議会</dc:title>
</cp:coreProperties>
</file>