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回多摩薬々連携協議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0-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席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都薬委員など；茂木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下平秀夫、堀博昭、渡邉清司、椎野正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病薬委員；村田和也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阿部宏子、上野雄一郎、奥山清、田中三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８回多摩薬薬連携フォーラム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時：１１月５日（月曜日）１８：３０～２０：３０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八王子学園都市セン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テーマ：どうなるジェネリック（ジェネリックについて学ぼう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タイム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委員集合時間：１７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開場：１８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開会：１８：３０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開会の辞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司会挨拶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  <w:lang w:eastAsia="zh-TW"/>
        </w:rPr>
        <w:t>　　奥山先生講演：１８：３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～１９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座長挨拶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  <w:lang w:eastAsia="zh-TW"/>
        </w:rPr>
        <w:t>　　後藤先生講演：１９：０１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～２０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質疑応答：２７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閉会の辞：３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閉会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２０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  <w:lang w:eastAsia="zh-TW"/>
        </w:rPr>
        <w:t>役割分担</w:t>
      </w:r>
    </w:p>
    <w:p>
      <w:pPr>
        <w:pStyle w:val="Normal"/>
        <w:ind w:left="147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司会：堀博昭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会の辞：村田和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座長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lang w:eastAsia="zh-TW"/>
        </w:rPr>
        <w:t>阪本康典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閉会の辞：茂木徹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撮影：下平先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係：お手すきの先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：渡邉清司、阿部宏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準備の役割分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茂木先生：南多摩支部、西多摩支部への連絡、八王子支部案内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：後藤先生、奥山先生のレジメのコピーを八王子薬剤師会に依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椎野先生：町田支部案内配布</w:t>
      </w:r>
    </w:p>
    <w:p>
      <w:pPr>
        <w:pStyle w:val="Normal"/>
        <w:ind w:left="1680" w:hanging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平先生：北多摩支部案内配布、アンケート作成、受付用、演者席用、司会・座長席用の紙の準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渡邉先生：会計関係</w:t>
      </w:r>
    </w:p>
    <w:p>
      <w:pPr>
        <w:pStyle w:val="Normal"/>
        <w:ind w:left="168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玉準備、講師謝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円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、水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懇親会会場予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１：００～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村田先生：都病薬に案内の連絡、多摩東支部への案内配布（問屋さん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奥山先生：多摩西南支部への案内配布（問屋さん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阿部：会場関係</w:t>
      </w:r>
    </w:p>
    <w:p>
      <w:pPr>
        <w:pStyle w:val="Normal"/>
        <w:ind w:left="1260" w:hanging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案内を作成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添付する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費を事前に支払う（機材：パソコン、液晶プロジェクター、長いケーブル、マイ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、スポットライト演者席、司会席</w:t>
      </w:r>
    </w:p>
    <w:p>
      <w:pPr>
        <w:pStyle w:val="Normal"/>
        <w:ind w:left="126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研修センターのシール準備</w:t>
      </w:r>
    </w:p>
    <w:p>
      <w:pPr>
        <w:pStyle w:val="Normal"/>
        <w:ind w:left="1260" w:hanging="63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領収書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冊準備、会印持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５周年記念講演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（木曜日）１８：３０～２０：００講演会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２０：００～２１：３０懇親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：京王プラザホテ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催メーカ：武田薬品工業　予定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師：高沢先生（東医大八王子医療センター）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．次回委員会予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　１９：０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忘年会：１９：３０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以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記録者　阿部宏子</w:t>
      </w:r>
      <w:r>
        <w:rPr>
          <w:rFonts w:ascii="ＭＳ 明朝;MS Mincho" w:hAnsi="ＭＳ 明朝;MS Mincho" w:cs="ＭＳ 明朝;MS Mincho"/>
        </w:rPr>
        <w:t>、奥山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36:00Z</dcterms:created>
  <dc:creator>ｈｐｃ</dc:creator>
  <dc:description/>
  <cp:keywords/>
  <dc:language>en-US</dc:language>
  <cp:lastModifiedBy>下平　秀夫</cp:lastModifiedBy>
  <cp:lastPrinted>2006-12-04T11:35:00Z</cp:lastPrinted>
  <dcterms:modified xsi:type="dcterms:W3CDTF">2007-10-05T06:15:00Z</dcterms:modified>
  <cp:revision>3</cp:revision>
  <dc:subject/>
  <dc:title>第12回多摩薬薬連携協議会</dc:title>
</cp:coreProperties>
</file>