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平秀夫、針生瑛郎、堀博昭、渡邉清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委員：阿部宏子、篠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雄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回多摩薬薬連携フォー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５周年記念講演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日時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曜日）１８：３０～２０：００講演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 ２０：００～２１：３０懇親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場：京王プラザホテ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共催メーカ：武田薬品工業　予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講師：高沢先生（東医大八王子医療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会費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プログラム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会の辞　村田和也先生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閉会の辞　茂木徹先生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懇親会の司会　下平秀夫先生に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懇親会開会の辞の次に共催メーカ（武田薬品）の挨拶を入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案内状の変更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案内文を高澤先生のご紹介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出演しているなど）と講演会に参加したくなるような文章とする。奥山先生に依頼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．次回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０回多摩薬薬連携フォーラム開催日調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月曜日）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曜日）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月曜日）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で会場が予約できる日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．次回委員会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曜日）　１９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</w:t>
      </w:r>
      <w:r>
        <w:rPr>
          <w:rFonts w:ascii="ＭＳ 明朝;MS Mincho" w:hAnsi="ＭＳ 明朝;MS Mincho" w:cs="ＭＳ 明朝;MS Mincho"/>
        </w:rPr>
        <w:t>、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30:00Z</dcterms:created>
  <dc:creator>ｈｐｃ</dc:creator>
  <dc:description/>
  <cp:keywords/>
  <dc:language>en-US</dc:language>
  <cp:lastModifiedBy>下平　秀夫</cp:lastModifiedBy>
  <cp:lastPrinted>2007-12-15T12:30:00Z</cp:lastPrinted>
  <dcterms:modified xsi:type="dcterms:W3CDTF">2007-12-15T03:30:00Z</dcterms:modified>
  <cp:revision>2</cp:revision>
  <dc:subject/>
  <dc:title>第12回多摩薬薬連携協議会</dc:title>
</cp:coreProperties>
</file>