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回多摩薬々連携協議会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0-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ファル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八王子薬剤師会事務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席：７名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都薬委員など；茂木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下平秀夫、堀博昭、渡邉清司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病薬委員：村田和也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阿部宏子、奥山清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１回多摩薬薬連携フォーラム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日時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（火曜日）１８：３０～２０：３０　シンポジウム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場：八王子学園都市センターイベント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共催：なし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費：都薬・都病薬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ー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後発医薬品使用促進に対して考えよう！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どんな問題がかんがえられるか？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患者をどう説得するか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後どのように発展させる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進行・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司会：渡邉清司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会の辞　村田和也先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座長：茂木徹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シンポジ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下平秀夫先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堀博昭先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村田先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奥山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閉会の辞　茂木徹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案内状作成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．次回委員会予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日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火曜日）　１９：３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場所：ファル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八王子薬剤師会事務局</w:t>
      </w:r>
    </w:p>
    <w:p>
      <w:pPr>
        <w:pStyle w:val="Normal"/>
        <w:ind w:right="840" w:firstLine="4830"/>
        <w:rPr/>
      </w:pPr>
      <w:r>
        <w:rPr>
          <w:rFonts w:ascii="ＭＳ 明朝;MS Mincho" w:hAnsi="ＭＳ 明朝;MS Mincho" w:cs="ＭＳ 明朝;MS Mincho"/>
          <w:lang w:eastAsia="zh-TW"/>
        </w:rPr>
        <w:t>記録者　阿部宏子、下平秀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11:00Z</dcterms:created>
  <dc:creator>ｈｐｃ</dc:creator>
  <dc:description/>
  <cp:keywords/>
  <dc:language>en-US</dc:language>
  <cp:lastModifiedBy>下平　秀夫</cp:lastModifiedBy>
  <cp:lastPrinted>2006-12-04T11:35:00Z</cp:lastPrinted>
  <dcterms:modified xsi:type="dcterms:W3CDTF">2008-04-14T01:11:00Z</dcterms:modified>
  <cp:revision>2</cp:revision>
  <dc:subject/>
  <dc:title>第12回多摩薬薬連携協議会</dc:title>
</cp:coreProperties>
</file>