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382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回多摩薬々連携協議会議事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22</w:t>
      </w:r>
      <w:r>
        <w:rPr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00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：ファル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F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八王子薬剤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出席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</w:p>
    <w:p>
      <w:pPr>
        <w:pStyle w:val="Normal"/>
        <w:ind w:left="1470" w:hanging="147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都薬委員など；茂木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委員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針生瑛郎、菊池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且行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堀博昭、下平秀夫、渡邉清司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病薬委員：阿部宏子、奥山清、阪本康典、田中三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 xml:space="preserve">　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多摩薬薬連携フォーラム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日時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日（火曜日）１８：３０～２０：３０　シンポジウム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会場：八王子学園都市センターイベント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共催：なし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会費：都薬・都病薬会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非会員・メーカ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協議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プログ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テーマ：後発医薬品使用促進に対して考え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t>２．当日担当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司会：渡邉清司先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会の辞　村田和也先生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座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茂木徹先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シンポジスト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平秀夫先生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堀博昭先生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村田先生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奥山先生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閉会の辞　茂木徹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受付：阿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進行シミュレーショ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会場から意見・提案を聞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カーからの意見・提案を聞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次回委員会予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　未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以上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記録者　阿部宏子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渡邉清司、奥山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48:00Z</dcterms:created>
  <dc:creator>ｈｐｃ</dc:creator>
  <dc:description/>
  <cp:keywords/>
  <dc:language>en-US</dc:language>
  <cp:lastModifiedBy>下平　秀夫</cp:lastModifiedBy>
  <cp:lastPrinted>2006-12-04T11:35:00Z</cp:lastPrinted>
  <dcterms:modified xsi:type="dcterms:W3CDTF">2008-10-27T04:48:00Z</dcterms:modified>
  <cp:revision>2</cp:revision>
  <dc:subject/>
  <dc:title>第12回多摩薬薬連携協議会</dc:title>
</cp:coreProperties>
</file>