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回多摩薬々連携協議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  <w:t>30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場所：ファル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八王子薬剤師会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出席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都薬委員など；茂木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菊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且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、田中千温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針生瑛郎、堀博昭、渡邉清司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病薬委員：村田和也（委員長）、阿部宏子、奥山清、篠原高雄、田中三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多摩薬薬連携協議会フォーラ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日時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水曜日）１８：３０～２０：３０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会場：八王子市学園都市セン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共催メーカー：未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講師：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会費：薬剤師会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円、メーカー参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協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．フォーラムのテー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後発医薬品使用促進に対して考えよう！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副題：何故、ジェネリックは安全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．フォーラムの流れ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・はじめに医薬協から推薦してもらった後発医薬品メーカーで「医薬品の申請から承認まで」の話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位でしてもらう。その後、後発医薬品メーカ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社と病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保険薬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後発医薬品推進派）合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での壇上の討論会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．役割分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開会の辞　村田和也先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閉会の辞　茂木　徹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司会　　　田中三広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座長　　　村田和也先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受付　　　阿部、下平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．日程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水曜日）会場予約済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/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次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(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委員会予定につい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日時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木曜日）　１９：３０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場所：ファル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八王子薬剤師会会議室</w:t>
      </w:r>
    </w:p>
    <w:p>
      <w:pPr>
        <w:pStyle w:val="Normal"/>
        <w:jc w:val="right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以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記録者　阿部宏子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渡邉清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奥山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6:00Z</dcterms:created>
  <dc:creator>ｈｐｃ</dc:creator>
  <dc:description/>
  <cp:keywords/>
  <dc:language>en-US</dc:language>
  <cp:lastModifiedBy>下平　秀夫</cp:lastModifiedBy>
  <cp:lastPrinted>2006-12-04T11:35:00Z</cp:lastPrinted>
  <dcterms:modified xsi:type="dcterms:W3CDTF">2008-11-06T07:09:00Z</dcterms:modified>
  <cp:revision>3</cp:revision>
  <dc:subject/>
  <dc:title>第12回多摩薬薬連携協議会</dc:title>
</cp:coreProperties>
</file>