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sz w:val="72"/>
          <w:szCs w:val="7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4665</wp:posOffset>
                </wp:positionH>
                <wp:positionV relativeFrom="paragraph">
                  <wp:posOffset>159385</wp:posOffset>
                </wp:positionV>
                <wp:extent cx="461645" cy="780415"/>
                <wp:effectExtent l="166370" t="73660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3200">
                          <a:off x="0" y="0"/>
                          <a:ext cx="4615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8.95pt;margin-top:12.55pt;width:36.3pt;height:61.4pt;flip:x;mso-wrap-style:none;v-text-anchor:middle;rotation:334">
                <v:fill o:detectmouseclick="t" type="solid" color2="#000066"/>
                <v:stroke color="#ffcc00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326390" cy="9625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26390" cy="9625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1" r="-8" b="-10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39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G創英角ﾎﾟｯﾌﾟ体" w:hAnsi="HG創英角ﾎﾟｯﾌﾟ体" w:eastAsia="HG創英角ﾎﾟｯﾌﾟ体" w:cs="ＭＳ ゴシック;MS Gothic"/>
          <w:sz w:val="72"/>
          <w:szCs w:val="7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60007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参加者アンケート結果(第8回フォーラム)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63pt;margin-top:0pt;width:341.95pt;height:47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参加者アンケート結果(第8回フォーラム)</w:t>
                      </w:r>
                    </w:p>
                  </w:txbxContent>
                </v:textbox>
                <v:path textpathok="t"/>
                <v:textpath on="t" fitshape="t" string="参加者アンケート結果(第8回フォーラム)" style="font-family:&quot;ＭＳ 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あなたのご所属をお答えください。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保険薬局</w:t>
      </w:r>
      <w:r>
        <w:rPr>
          <w:rFonts w:cs="ＭＳ 明朝;MS Mincho" w:ascii="ＭＳ 明朝;MS Mincho" w:hAnsi="ＭＳ 明朝;MS Mincho"/>
          <w:color w:val="FF0000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　□病院・診療所</w:t>
      </w:r>
      <w:r>
        <w:rPr>
          <w:rFonts w:cs="ＭＳ 明朝;MS Mincho" w:ascii="ＭＳ 明朝;MS Mincho" w:hAnsi="ＭＳ 明朝;MS Mincho"/>
          <w:color w:val="FF0000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□大学</w:t>
      </w:r>
      <w:r>
        <w:rPr>
          <w:rFonts w:cs="ＭＳ 明朝;MS Mincho" w:ascii="ＭＳ 明朝;MS Mincho" w:hAnsi="ＭＳ 明朝;MS Mincho"/>
          <w:color w:val="FF0000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　□企業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color w:val="FF0000"/>
          <w:sz w:val="24"/>
        </w:rPr>
        <w:t>4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color w:val="FF0000"/>
          <w:sz w:val="24"/>
        </w:rPr>
        <w:t>卸　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color w:val="FF0000"/>
          <w:sz w:val="24"/>
        </w:rPr>
        <w:t>引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何回目のご参加ですか。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初めて</w:t>
      </w:r>
      <w:r>
        <w:rPr>
          <w:rFonts w:cs="ＭＳ 明朝;MS Mincho" w:ascii="ＭＳ 明朝;MS Mincho" w:hAnsi="ＭＳ 明朝;MS Mincho"/>
          <w:color w:val="FF0000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　　□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目　</w:t>
      </w:r>
      <w:r>
        <w:rPr>
          <w:rFonts w:cs="ＭＳ 明朝;MS Mincho" w:ascii="ＭＳ 明朝;MS Mincho" w:hAnsi="ＭＳ 明朝;MS Mincho"/>
          <w:color w:val="FF0000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　□複数回　</w:t>
      </w:r>
      <w:r>
        <w:rPr>
          <w:rFonts w:cs="ＭＳ 明朝;MS Mincho" w:ascii="ＭＳ 明朝;MS Mincho" w:hAnsi="ＭＳ 明朝;MS Mincho"/>
          <w:color w:val="FF0000"/>
          <w:sz w:val="24"/>
        </w:rPr>
        <w:t>10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あなたの職場の地域はどちらですか。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八王子 </w:t>
      </w:r>
      <w:r>
        <w:rPr>
          <w:rFonts w:cs="ＭＳ 明朝;MS Mincho" w:ascii="ＭＳ 明朝;MS Mincho" w:hAnsi="ＭＳ 明朝;MS Mincho"/>
          <w:color w:val="FF0000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　　□南多摩</w:t>
      </w:r>
      <w:r>
        <w:rPr>
          <w:rFonts w:cs="ＭＳ 明朝;MS Mincho" w:ascii="ＭＳ 明朝;MS Mincho" w:hAnsi="ＭＳ 明朝;MS Mincho"/>
          <w:color w:val="FF0000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□西多摩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□北多摩</w:t>
      </w:r>
      <w:r>
        <w:rPr>
          <w:rFonts w:cs="ＭＳ 明朝;MS Mincho" w:ascii="ＭＳ 明朝;MS Mincho" w:hAnsi="ＭＳ 明朝;MS Mincho"/>
          <w:color w:val="FF0000"/>
          <w:sz w:val="24"/>
        </w:rPr>
        <w:t>3</w:t>
      </w:r>
    </w:p>
    <w:p>
      <w:pPr>
        <w:pStyle w:val="Normal"/>
        <w:autoSpaceDE w:val="false"/>
        <w:ind w:left="1470" w:hanging="0"/>
        <w:rPr/>
      </w:pPr>
      <w:r>
        <w:rPr>
          <w:rFonts w:ascii="ＭＳ 明朝;MS Mincho" w:hAnsi="ＭＳ 明朝;MS Mincho" w:cs="ＭＳ 明朝;MS Mincho"/>
          <w:sz w:val="24"/>
        </w:rPr>
        <w:t xml:space="preserve">　□町田 </w:t>
      </w:r>
      <w:r>
        <w:rPr>
          <w:rFonts w:cs="ＭＳ 明朝;MS Mincho" w:ascii="ＭＳ 明朝;MS Mincho" w:hAnsi="ＭＳ 明朝;MS Mincho"/>
          <w:color w:val="FF0000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</w:t>
      </w:r>
      <w:r>
        <w:rPr>
          <w:rFonts w:cs="ＭＳ 明朝;MS Mincho" w:ascii="ＭＳ 明朝;MS Mincho" w:hAnsi="ＭＳ 明朝;MS Mincho"/>
          <w:color w:val="FF0000"/>
          <w:sz w:val="24"/>
        </w:rPr>
        <w:t>6</w:t>
      </w:r>
      <w:r>
        <w:rPr>
          <w:rFonts w:ascii="ＭＳ 明朝;MS Mincho" w:hAnsi="ＭＳ 明朝;MS Mincho" w:cs="ＭＳ 明朝;MS Mincho"/>
          <w:color w:val="FF0000"/>
          <w:sz w:val="24"/>
        </w:rPr>
        <w:t>　都心、神奈川、相模原、板橋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今回のフォーラムについての感想をお聞かせください。</w:t>
      </w:r>
    </w:p>
    <w:p>
      <w:pPr>
        <w:pStyle w:val="Normal"/>
        <w:autoSpaceDE w:val="false"/>
        <w:ind w:left="147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良い</w:t>
      </w:r>
      <w:r>
        <w:rPr>
          <w:rFonts w:cs="ＭＳ 明朝;MS Mincho" w:ascii="ＭＳ 明朝;MS Mincho" w:hAnsi="ＭＳ 明朝;MS Mincho"/>
          <w:color w:val="FF0000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　　□まあ良い</w:t>
      </w:r>
      <w:r>
        <w:rPr>
          <w:rFonts w:cs="ＭＳ 明朝;MS Mincho" w:ascii="ＭＳ 明朝;MS Mincho" w:hAnsi="ＭＳ 明朝;MS Mincho"/>
          <w:color w:val="FF0000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　□ふつう</w:t>
      </w:r>
      <w:r>
        <w:rPr>
          <w:rFonts w:cs="ＭＳ 明朝;MS Mincho" w:ascii="ＭＳ 明朝;MS Mincho" w:hAnsi="ＭＳ 明朝;MS Mincho"/>
          <w:color w:val="FF0000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　　□やや悪い</w:t>
      </w:r>
      <w:r>
        <w:rPr>
          <w:rFonts w:cs="ＭＳ 明朝;MS Mincho" w:ascii="ＭＳ 明朝;MS Mincho" w:hAnsi="ＭＳ 明朝;MS Mincho"/>
          <w:color w:val="FF0000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□悪い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今回のフォーラムをどちらでお知りになりましたか。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ポスター配布</w:t>
      </w:r>
      <w:r>
        <w:rPr>
          <w:rFonts w:cs="ＭＳ 明朝;MS Mincho" w:ascii="ＭＳ 明朝;MS Mincho" w:hAnsi="ＭＳ 明朝;MS Mincho"/>
          <w:color w:val="FF0000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　　□ポスター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□都薬会誌　</w:t>
      </w:r>
      <w:r>
        <w:rPr>
          <w:rFonts w:cs="ＭＳ 明朝;MS Mincho" w:ascii="ＭＳ 明朝;MS Mincho" w:hAnsi="ＭＳ 明朝;MS Mincho"/>
          <w:color w:val="FF0000"/>
          <w:sz w:val="24"/>
        </w:rPr>
        <w:t>5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病薬郵送研修会お知らせ　</w:t>
      </w:r>
      <w:r>
        <w:rPr>
          <w:rFonts w:cs="ＭＳ 明朝;MS Mincho" w:ascii="ＭＳ 明朝;MS Mincho" w:hAnsi="ＭＳ 明朝;MS Mincho"/>
          <w:color w:val="FF0000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知人　</w:t>
      </w: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電子メー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ホームページ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color w:val="FF0000"/>
          <w:sz w:val="24"/>
        </w:rPr>
        <w:t>5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．これまで取り上げた内容で興味があったものはどちらですか。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疑義照会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□お薬手帳</w:t>
      </w:r>
      <w:r>
        <w:rPr>
          <w:rFonts w:cs="ＭＳ 明朝;MS Mincho" w:ascii="ＭＳ 明朝;MS Mincho" w:hAnsi="ＭＳ 明朝;MS Mincho"/>
          <w:color w:val="FF0000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　□入院時・外来時情報共有</w:t>
      </w:r>
      <w:r>
        <w:rPr>
          <w:rFonts w:cs="ＭＳ 明朝;MS Mincho" w:ascii="ＭＳ 明朝;MS Mincho" w:hAnsi="ＭＳ 明朝;MS Mincho"/>
          <w:color w:val="FF0000"/>
          <w:sz w:val="24"/>
        </w:rPr>
        <w:t>7</w:t>
      </w:r>
    </w:p>
    <w:p>
      <w:pPr>
        <w:pStyle w:val="Normal"/>
        <w:autoSpaceDE w:val="false"/>
        <w:ind w:left="147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ジェネリック</w:t>
      </w:r>
      <w:r>
        <w:rPr>
          <w:rFonts w:cs="ＭＳ 明朝;MS Mincho" w:ascii="ＭＳ 明朝;MS Mincho" w:hAnsi="ＭＳ 明朝;MS Mincho"/>
          <w:color w:val="FF0000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．今後取り上げてもらいたい内容はどのようなものですか。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8310" cy="25203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2520360"/>
                        </a:xfrm>
                        <a:prstGeom prst="bracketPair">
                          <a:avLst>
                            <a:gd name="adj" fmla="val 9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0pt;width:435.25pt;height:19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医療に関わる医師・薬剤師・患者の立場からの意見が欲し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引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持参薬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院、初、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P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わる諸問題、持参薬の取り扱いと電子カルテシステ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院、初、都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リスクマネジメン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院、初、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薬情の内容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局、八王子、普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指導加算が可能な服薬指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からの改定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GE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やく知りたい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局、初、南多摩、まあ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ま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やって欲しい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局、初、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．ご意見、感想などございましたら、ご記入ください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504815" cy="3249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24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に対する今までの疑問がよくわかった。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病院、初、日野、良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・大変勉強になりました。ありがとうございます。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企業　初　八王子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・面白かったです。現場、企業、大学の立場の違い、患者様が目に見える薬剤師の苦悩がわかりました。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大学、初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・今日の講演を聴く限り積極的には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を使用したいとは思いませんでした。まだ改良が必要だと思いました。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病院、初、日野、良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・また参加したいと思います。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病院、初、良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の問題点については良く理解できたが、実際にどうやって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を取り入れていけば良いか形が見えてこない。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薬局、八王子、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回目、普通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選択の情報があまりにも不足していることを常々感じていて、選択のポイントがわかり、また、行政への働きかけも大切だと強く感じました。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卸、初、八王子、良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についてかなり実施しているが、診療所等の対応がよくない。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回後発にすると、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回目から処方せんに入っている　→　加算できない　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薬局、八王子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55.85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に対する今までの疑問がよくわかった。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病院、初、日野、良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・大変勉強になりました。ありがとうございます。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企業　初　八王子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・面白かったです。現場、企業、大学の立場の違い、患者様が目に見える薬剤師の苦悩がわかりました。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大学、初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・今日の講演を聴く限り積極的には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を使用したいとは思いませんでした。まだ改良が必要だと思いました。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病院、初、日野、良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・また参加したいと思います。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病院、初、良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の問題点については良く理解できたが、実際にどうやって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を取り入れていけば良いか形が見えてこない。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薬局、八王子、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回目、普通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選択の情報があまりにも不足していることを常々感じていて、選択のポイントがわかり、また、行政への働きかけも大切だと強く感じました。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卸、初、八王子、良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についてかなり実施しているが、診療所等の対応がよくない。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回後発にすると、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回目から処方せんに入っている　→　加算できない　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薬局、八王子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color w:val="008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20"/>
          <w:szCs w:val="20"/>
        </w:rPr>
        <w:t>集計所感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病院・診療所薬剤師の参加者が予想以上に多かった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初めての参加者が大変多かった。特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興味ある方が参加されたのではないか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やはり会場のある八王子からの参加者が多かった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大学側の参加者が少ない。大学に側の認識も低いが、アナウンスもしっかり行った方が良いのでは。今回のテーマがたまたま大学にそぐわなかったことも一因か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今回のフォーラムについては、好評であったと考えられる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という限られた時間なの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問題点を挙げるに留まった。ご意見にもあるように、これを発展させたものを今後開催しても良いかもしれない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病院薬剤師は、「持参薬」への興味が強いので、これをまた取り上げるのも良いかもしれない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薬薬連携という名称が示すように「患者情報の共有」についての希望も多かった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案内情報の入手方法は、様々であったので、このままで良いのだろう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アンケートの反省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区について南多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野、多摩、稲城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例示すべきであった。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アンケートの反省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催情報入手とし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剤師会郵送の研修会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院薬剤師会郵送のお知らせ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による配布、などとした方が判りやすかった。</w:t>
      </w:r>
    </w:p>
    <w:p>
      <w:pPr>
        <w:pStyle w:val="Normal"/>
        <w:autoSpaceDE w:val="false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集計・記載　下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/07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ご協力ありがとうございました。　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2007.11.5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回多摩薬薬連携フォーラム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お客様アンケート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50:00Z</dcterms:created>
  <dc:creator>下平　秀夫</dc:creator>
  <dc:description/>
  <cp:keywords/>
  <dc:language>en-US</dc:language>
  <cp:lastModifiedBy>下平　秀夫</cp:lastModifiedBy>
  <cp:lastPrinted>2007-11-07T09:30:00Z</cp:lastPrinted>
  <dcterms:modified xsi:type="dcterms:W3CDTF">2007-11-07T0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931041</vt:lpwstr>
  </property>
</Properties>
</file>