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第１０回多摩薬薬連携協議会フォーラム</w:t>
      </w:r>
    </w:p>
    <w:p>
      <w:pPr>
        <w:pStyle w:val="Normal"/>
        <w:jc w:val="center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</w:t>
      </w:r>
      <w:r>
        <w:rPr>
          <w:rFonts w:ascii="ＭＳ 明朝;MS Mincho" w:hAnsi="ＭＳ 明朝;MS Mincho" w:cs="ＭＳ 明朝;MS Mincho"/>
          <w:sz w:val="36"/>
          <w:szCs w:val="36"/>
        </w:rPr>
        <w:t>後発医薬品使用促進に対して考えよう！</w:t>
      </w:r>
      <w:r>
        <w:rPr>
          <w:rFonts w:ascii="ＭＳ 明朝;MS Mincho" w:hAnsi="ＭＳ 明朝;MS Mincho" w:cs="ＭＳ 明朝;MS Mincho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5"/>
        <w:rPr/>
      </w:pPr>
      <w:r>
        <w:rPr/>
        <w:t>拝啓　皆様におかれましては益々ご健勝のこととお慶び申し上げます。</w:t>
      </w:r>
    </w:p>
    <w:p>
      <w:pPr>
        <w:pStyle w:val="Normal"/>
        <w:rPr/>
      </w:pPr>
      <w:r>
        <w:rPr/>
        <w:t>この度、多摩薬薬連携協議会フォーラムを開催させていただくこととなりました。</w:t>
      </w:r>
    </w:p>
    <w:p>
      <w:pPr>
        <w:pStyle w:val="Normal"/>
        <w:rPr/>
      </w:pPr>
      <w:r>
        <w:rPr/>
        <w:t>御多忙とは存じますが、病院薬剤師、薬局薬剤師、</w:t>
      </w:r>
      <w:r>
        <w:rPr/>
        <w:t>MR</w:t>
      </w:r>
      <w:r>
        <w:rPr/>
        <w:t>、</w:t>
      </w:r>
      <w:r>
        <w:rPr/>
        <w:t>MS</w:t>
      </w:r>
      <w:r>
        <w:rPr/>
        <w:t>の方にもご参加いただき、一緒に考えてみようではありませんか？</w:t>
      </w:r>
    </w:p>
    <w:p>
      <w:pPr>
        <w:pStyle w:val="Normal"/>
        <w:rPr/>
      </w:pPr>
      <w:r>
        <w:rPr/>
        <w:t>何卒、ご参加いただけますよう宜しくお願い申し上げます。　　　　　　　　　　　　　敬具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　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日時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日（火曜日）１８：３０～２０：３０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場所：八王子市学園都市センター（八王子東急スクエア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階 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八王子市旭町９番１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.042-646-5611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開場　　（１８：００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司会：渡邉清司　委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開会の辞（１８：３０）　　村田和也　委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ネルディスカッション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ーマ：どんな問題が</w:t>
                            </w:r>
                            <w:r>
                              <w:rPr>
                                <w:sz w:val="24"/>
                              </w:rPr>
                              <w:t>考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られるか？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患者をどう説得するか？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今後どのように発展させる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座長：茂木徹　委員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ンポジス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　　下平秀夫　委員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富士見台調剤薬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博昭　委員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公園前薬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奥山　清　委員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医科大学八王子医療センター薬剤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村田和也　委員長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医科大学多摩永山病院　薬剤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閉会の辞　（２０：３０）　茂木 徹　委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　　　　　　　　　　　　　　　　　記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日時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日（火曜日）１８：３０～２０：３０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場所：八王子市学園都市センター（八王子東急スクエアビル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階 ）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八王子市旭町９番１号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.042-646-5611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開場　　（１８：００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司会：渡邉清司　委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開会の辞（１８：３０）　　村田和也　委員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パネルディスカッション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テーマ：どんな問題が</w:t>
                      </w:r>
                      <w:r>
                        <w:rPr>
                          <w:sz w:val="24"/>
                        </w:rPr>
                        <w:t>考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られるか？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患者をどう説得するか？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今後どのように発展させる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bCs/>
                          <w:kern w:val="0"/>
                          <w:sz w:val="24"/>
                          <w:lang w:eastAsia="zh-TW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座長：茂木徹　委員長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シンポジス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　　下平秀夫　委員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富士見台調剤薬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博昭　委員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公園前薬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奥山　清　委員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医科大学八王子医療センター薬剤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村田和也　委員長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本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医科大学多摩永山病院　薬剤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閉会の辞　（２０：３０）　茂木 徹　委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会費として５００円徴収させていただきます。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尚、本フォーラムは（財）日本薬剤師研修センターの集合教育として認められておりますので、ご出席されますと１単位が受けられます。</w:t>
      </w:r>
    </w:p>
    <w:p>
      <w:pPr>
        <w:pStyle w:val="Normal"/>
        <w:rPr/>
      </w:pPr>
      <w:bookmarkStart w:id="0" w:name="_1173857716"/>
      <w:bookmarkStart w:id="1" w:name="_1127733521"/>
      <w:bookmarkStart w:id="2" w:name="_1127037600"/>
      <w:bookmarkEnd w:id="0"/>
      <w:bookmarkEnd w:id="1"/>
      <w:bookmarkEnd w:id="2"/>
      <w:r>
        <w:rPr/>
        <w:object w:dxaOrig="5210" w:dyaOrig="3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93.2pt" filled="f" o:ole="">
            <v:imagedata r:id="rId3" o:title=""/>
          </v:shape>
          <o:OLEObject Type="Embed" ProgID="" ShapeID="ole_rId2" DrawAspect="Content" ObjectID="_372610271" r:id="rId2"/>
        </w:objec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543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共催：多摩薬薬連携協議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病院薬剤師会　多摩東支部・多摩西南支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薬剤師会　　　八王子支部・西多摩支部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南多摩支部・北多摩支部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町田支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共催：多摩薬薬連携協議会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東京都病院薬剤師会　多摩東支部・多摩西南支部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東京都薬剤師会　　　八王子支部・西多摩支部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南多摩支部・北多摩支部</w:t>
                      </w:r>
                    </w:p>
                    <w:p>
                      <w:pPr>
                        <w:pStyle w:val="Normal"/>
                        <w:ind w:firstLine="27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町田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99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14:00Z</dcterms:created>
  <dc:creator>000373</dc:creator>
  <dc:description/>
  <dc:language>en-US</dc:language>
  <cp:lastModifiedBy>渡邉</cp:lastModifiedBy>
  <cp:lastPrinted>2007-09-25T08:22:00Z</cp:lastPrinted>
  <dcterms:modified xsi:type="dcterms:W3CDTF">2008-04-23T01:40:00Z</dcterms:modified>
  <cp:revision>5</cp:revision>
  <dc:subject/>
  <dc:title>多摩薬薬連携協議会シンポジウム</dc:title>
</cp:coreProperties>
</file>