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40"/>
          <w:szCs w:val="40"/>
        </w:rPr>
        <w:t>第</w:t>
      </w:r>
      <w:r>
        <w:rPr>
          <w:rFonts w:cs="ＭＳ 明朝;MS Mincho" w:ascii="ＭＳ 明朝;MS Mincho" w:hAnsi="ＭＳ 明朝;MS Mincho"/>
          <w:bCs/>
          <w:sz w:val="40"/>
          <w:szCs w:val="40"/>
        </w:rPr>
        <w:t>12</w:t>
      </w:r>
      <w:r>
        <w:rPr>
          <w:rFonts w:ascii="ＭＳ 明朝;MS Mincho" w:hAnsi="ＭＳ 明朝;MS Mincho" w:cs="ＭＳ 明朝;MS Mincho"/>
          <w:bCs/>
          <w:sz w:val="40"/>
          <w:szCs w:val="40"/>
        </w:rPr>
        <w:t>回多摩薬薬連携協議会フォーラム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40"/>
          <w:szCs w:val="40"/>
        </w:rPr>
        <w:t>「</w:t>
      </w:r>
      <w:r>
        <w:rPr>
          <w:rFonts w:ascii="ＭＳ 明朝;MS Mincho" w:hAnsi="ＭＳ 明朝;MS Mincho" w:cs="ＭＳ 明朝;MS Mincho"/>
          <w:color w:val="FF0000"/>
          <w:sz w:val="40"/>
          <w:szCs w:val="40"/>
        </w:rPr>
        <w:t>ＯＴＣ薬新時代と薬剤師</w:t>
      </w:r>
      <w:r>
        <w:rPr>
          <w:rFonts w:ascii="ＭＳ 明朝;MS Mincho" w:hAnsi="ＭＳ 明朝;MS Mincho" w:cs="ＭＳ 明朝;MS Mincho"/>
          <w:b/>
          <w:color w:val="FF0000"/>
          <w:sz w:val="40"/>
          <w:szCs w:val="40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</w:r>
    </w:p>
    <w:p>
      <w:pPr>
        <w:pStyle w:val="Style1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拝啓　皆様におかれましては益々ご健勝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度、多摩薬薬連携協議会フォーラムを開催させていただくこととなりました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御多忙とは存じますが、病院薬剤師、薬局薬剤師、</w:t>
      </w:r>
      <w:r>
        <w:rPr>
          <w:rFonts w:cs="ＭＳ 明朝;MS Mincho" w:ascii="ＭＳ 明朝;MS Mincho" w:hAnsi="ＭＳ 明朝;MS Mincho"/>
          <w:sz w:val="20"/>
          <w:szCs w:val="20"/>
        </w:rPr>
        <w:t>MR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の方にもご参加いただき、一緒に考えてみようではありませんか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何卒、ご参加いただけますよう宜しくお願い申し上げます。　　　　　　　　　　　　　敬具</w:t>
      </w:r>
      <w:r>
        <w:rPr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5838190" cy="462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2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日時：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月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日（水曜日）１８：３０～２０：３０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場所：八王子市学園都市センター（八王子東急スクエアビ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階 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八王子市旭町９番１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.042-646-56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開場　　（１８：００）か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司会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奥山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製品説明　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18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マクロライド系抗生物質　『クラリス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大正富山医薬品株式会社　学術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開会の辞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　　村田和也 委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特別講演｢薬事法改正は国民に何をもたらすか｣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（薬剤師の出番？ ＯＴＣ薬を含めて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昭和大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薬学部　佐々木圭子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パネルディスカッショ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テーマ：ＯＴＣ薬における薬剤師の役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座長：下平秀夫委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シンポジス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田中三広   委員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 xml:space="preserve">野村圭伊   委員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佐々木圭子 先生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池島　謙　 先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閉会の辞　（２０：３０）　茂木 徹 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4.15pt;mso-wrap-distance-left:9.05pt;mso-wrap-distance-right:9.05pt;mso-wrap-distance-top:0pt;mso-wrap-distance-bottom:0pt;margin-top:1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日時：平成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TW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TW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月１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TW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日（水曜日）１８：３０～２０：３０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場所：八王子市学園都市センター（八王子東急スクエアビル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階 ）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6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八王子市旭町９番１号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TEL.042-646-56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開場　　（１８：００）から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司会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奥山清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委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/>
                          <w:color w:val="00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TW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zh-TW"/>
                        </w:rPr>
                        <w:t>製品説明　　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  <w:lang w:eastAsia="zh-TW"/>
                        </w:rPr>
                        <w:t>18:3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zh-TW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  <w:lang w:eastAsia="zh-TW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  <w:lang w:eastAsia="zh-TW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マクロライド系抗生物質　『クラリス』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大正富山医薬品株式会社　学術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開会の辞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　　村田和也 委員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  <w:t>特別講演｢薬事法改正は国民に何をもたらすか｣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0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  <w:t>（薬剤師の出番？ ＯＴＣ薬を含めて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  <w:t>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昭和大学</w:t>
                      </w:r>
                      <w:r>
                        <w:rPr>
                          <w:sz w:val="28"/>
                          <w:szCs w:val="28"/>
                        </w:rPr>
                        <w:t>薬学部　佐々木圭子　</w:t>
                      </w:r>
                      <w:r>
                        <w:rPr>
                          <w:sz w:val="28"/>
                          <w:szCs w:val="28"/>
                        </w:rPr>
                        <w:t>先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パネルディスカッション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～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テーマ：ＯＴＣ薬における薬剤師の役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>座長：下平秀夫委員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シンポジス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田中三広   委員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 xml:space="preserve">野村圭伊   委員 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佐々木圭子 先生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池島　謙　 先生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閉会の辞　（２０：３０）　茂木 徹 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spacing w:val="20"/>
        </w:rPr>
      </w:pPr>
      <w:r>
        <w:rPr>
          <w:spacing w:val="20"/>
        </w:rPr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会費として５００円徴収させていただきます。尚、本フォーラムは（財）日本薬剤師研修センターの集合教育として認められておりますので、ご出席されますと１単位が受けられます。</w:t>
      </w:r>
    </w:p>
    <w:p>
      <w:pPr>
        <w:pStyle w:val="Normal"/>
        <w:rPr/>
      </w:pPr>
      <w:bookmarkStart w:id="0" w:name="_1173857716"/>
      <w:bookmarkStart w:id="1" w:name="_1127733521"/>
      <w:bookmarkStart w:id="2" w:name="_1127037600"/>
      <w:bookmarkEnd w:id="0"/>
      <w:bookmarkEnd w:id="1"/>
      <w:bookmarkEnd w:id="2"/>
      <w:r>
        <w:rPr/>
        <w:object w:dxaOrig="5210" w:dyaOrig="3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75pt;height:98pt" filled="f" o:ole="">
            <v:imagedata r:id="rId3" o:title=""/>
          </v:shape>
          <o:OLEObject Type="Embed" ProgID="" ShapeID="ole_rId2" DrawAspect="Content" ObjectID="_860452854" r:id="rId2"/>
        </w:objec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3543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共催：多摩薬薬連携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大正富山製薬株式会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病院薬剤師会　多摩東支部・多摩西南支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薬剤師会　　　八王子支部・西多摩支部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南多摩支部・北多摩支部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町田支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3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>共催：多摩薬薬連携協議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大正富山製薬株式会社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東京都病院薬剤師会　多摩東支部・多摩西南支部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東京都薬剤師会　　　八王子支部・西多摩支部</w:t>
                      </w:r>
                    </w:p>
                    <w:p>
                      <w:pPr>
                        <w:pStyle w:val="Normal"/>
                        <w:ind w:firstLine="27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南多摩支部・北多摩支部</w:t>
                      </w:r>
                    </w:p>
                    <w:p>
                      <w:pPr>
                        <w:pStyle w:val="Normal"/>
                        <w:ind w:firstLine="27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町田支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99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5:00Z</dcterms:created>
  <dc:creator>000373</dc:creator>
  <dc:description/>
  <cp:keywords/>
  <dc:language>en-US</dc:language>
  <cp:lastModifiedBy>下平　秀夫</cp:lastModifiedBy>
  <cp:lastPrinted>2009-06-10T11:54:00Z</cp:lastPrinted>
  <dcterms:modified xsi:type="dcterms:W3CDTF">2011-04-30T08:15:00Z</dcterms:modified>
  <cp:revision>2</cp:revision>
  <dc:subject/>
  <dc:title>多摩薬薬連携協議会シンポジウム</dc:title>
</cp:coreProperties>
</file>