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Cs/>
          <w:sz w:val="52"/>
          <w:szCs w:val="52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52"/>
          <w:szCs w:val="52"/>
        </w:rPr>
        <w:t>14</w:t>
      </w:r>
      <w:r>
        <w:rPr>
          <w:rFonts w:ascii="ＭＳ Ｐゴシック" w:hAnsi="ＭＳ Ｐゴシック" w:cs="ＭＳ Ｐゴシック" w:eastAsia="ＭＳ Ｐゴシック"/>
          <w:bCs/>
          <w:sz w:val="52"/>
          <w:szCs w:val="52"/>
        </w:rPr>
        <w:t>回多摩薬薬連携協議会フォーラ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「薬薬連携における情報共有」　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color w:val="0000FF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痛風・高尿酸血症治療</w:t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bCs/>
          <w:color w:val="0000FF"/>
          <w:sz w:val="10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color w:val="0000FF"/>
          <w:sz w:val="10"/>
          <w:szCs w:val="36"/>
        </w:rPr>
      </w:r>
    </w:p>
    <w:p>
      <w:pPr>
        <w:pStyle w:val="Style17"/>
        <w:jc w:val="left"/>
        <w:rPr>
          <w:rFonts w:ascii="ＭＳ Ｐ明朝" w:hAnsi="ＭＳ Ｐ明朝" w:eastAsia="ＭＳ Ｐ明朝" w:cs="ＭＳ Ｐ明朝"/>
          <w:spacing w:val="36"/>
          <w:szCs w:val="21"/>
        </w:rPr>
      </w:pPr>
      <w:r>
        <w:rPr>
          <w:rFonts w:ascii="ＭＳ Ｐ明朝" w:hAnsi="ＭＳ Ｐ明朝" w:cs="ＭＳ Ｐ明朝" w:eastAsia="ＭＳ Ｐ明朝"/>
          <w:spacing w:val="36"/>
          <w:szCs w:val="21"/>
        </w:rPr>
        <w:t>拝啓　皆様におかれましては益々ご健勝のこととお慶び申し上げ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36"/>
          <w:szCs w:val="21"/>
        </w:rPr>
      </w:pPr>
      <w:r>
        <w:rPr>
          <w:rFonts w:ascii="ＭＳ Ｐ明朝" w:hAnsi="ＭＳ Ｐ明朝" w:cs="ＭＳ Ｐ明朝" w:eastAsia="ＭＳ Ｐ明朝"/>
          <w:spacing w:val="36"/>
          <w:szCs w:val="21"/>
        </w:rPr>
        <w:t>この度、多摩薬薬連携協議会フォーラムを開催させていただくこととなりました。</w:t>
      </w:r>
    </w:p>
    <w:p>
      <w:pPr>
        <w:pStyle w:val="Normal"/>
        <w:ind w:right="-449" w:hanging="0"/>
        <w:jc w:val="left"/>
        <w:rPr>
          <w:rFonts w:ascii="ＭＳ Ｐゴシック" w:hAnsi="ＭＳ Ｐゴシック" w:eastAsia="ＭＳ Ｐゴシック" w:cs="ＭＳ Ｐゴシック"/>
          <w:spacing w:val="40"/>
          <w:szCs w:val="21"/>
        </w:rPr>
      </w:pPr>
      <w:r>
        <w:rPr>
          <w:rFonts w:ascii="ＭＳ Ｐ明朝" w:hAnsi="ＭＳ Ｐ明朝" w:cs="ＭＳ Ｐ明朝" w:eastAsia="ＭＳ Ｐ明朝"/>
          <w:spacing w:val="36"/>
          <w:szCs w:val="21"/>
        </w:rPr>
        <w:t>御多忙とは存じますが、ご参加いただけますよう宜しくお願い申し上げます。</w:t>
      </w:r>
      <w:r>
        <w:rPr>
          <w:rFonts w:ascii="ＭＳ Ｐ明朝" w:hAnsi="ＭＳ Ｐ明朝" w:cs="ＭＳ Ｐ明朝" w:eastAsia="ＭＳ Ｐ明朝"/>
          <w:spacing w:val="40"/>
          <w:szCs w:val="21"/>
        </w:rPr>
        <w:t>　 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2865</wp:posOffset>
                </wp:positionV>
                <wp:extent cx="6295390" cy="454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4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</w:rPr>
                              <w:t>２３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</w:rPr>
                              <w:t xml:space="preserve"> １９：００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</w:rPr>
                              <w:t>２０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場　所 ： 立川女性総合センター　アイム　　立川市曙町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</w:rPr>
                              <w:t>2-36-2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　　ＴＥＬ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</w:rPr>
                              <w:t>042-528-6801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ＪＲ立川駅北口下車徒歩７分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駅前の道を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直進し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、曙町二丁目交差点を左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折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■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　場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■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司会・開会の辞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　　村田 和也  委員長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lang w:eastAsia="zh-TW"/>
                              </w:rPr>
                              <w:t>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商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  <w:t>説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04" w:leader="none"/>
                              </w:tabs>
                              <w:spacing w:lineRule="exact" w:line="34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「新規高尿酸血症治療剤 フェブリク錠の適正使用」　  帝人ファーマ株式会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lang w:eastAsia="zh-TW"/>
                              </w:rPr>
                              <w:t>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究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）　　座長 ： 奥山　清　委員　（東京医科大学八王子医療センタ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04" w:leader="none"/>
                              </w:tabs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04" w:leader="none"/>
                              </w:tabs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特別講演Ⅰ　『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CK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と高尿酸血症 』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有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義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先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 　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杏林大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医学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内科　教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04" w:leader="none"/>
                              </w:tabs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特別講演Ⅱ　『 高尿酸血症薬物療法の実際 』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堀　博昭　委員  （医薬情報研究所　株式会社エス・アイ・シ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4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■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閉会の辞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）　　根岸 務  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7.5pt;mso-wrap-distance-left:9.05pt;mso-wrap-distance-right:9.05pt;mso-wrap-distance-top:0pt;mso-wrap-distance-bottom:0pt;margin-top: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lang w:eastAsia="zh-TW"/>
                        </w:rPr>
                        <w:t>日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lang w:eastAsia="zh-TW"/>
                        </w:rPr>
                        <w:t>平成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</w:rPr>
                        <w:t>２３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</w:rPr>
                        <w:t>５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</w:rPr>
                        <w:t>３０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</w:rPr>
                        <w:t xml:space="preserve"> １９：００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lang w:eastAsia="zh-TW"/>
                        </w:rPr>
                        <w:t>～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</w:rPr>
                        <w:t>２０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場　所 ： 立川女性総合センター　アイム　　立川市曙町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</w:rPr>
                        <w:t>2-36-2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　　ＴＥＬ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</w:rPr>
                        <w:t>042-528-6801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 xml:space="preserve">  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ＪＲ立川駅北口下車徒歩７分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駅前の道を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直進し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、曙町二丁目交差点を左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折）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■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開　場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■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司会・開会の辞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）　　村田 和也  委員長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lang w:eastAsia="zh-TW"/>
                        </w:rPr>
                        <w:t>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商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eastAsia="zh-TW"/>
                        </w:rPr>
                        <w:t>説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 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04" w:leader="none"/>
                        </w:tabs>
                        <w:spacing w:lineRule="exact" w:line="34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「新規高尿酸血症治療剤 フェブリク錠の適正使用」　  帝人ファーマ株式会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lang w:eastAsia="zh-TW"/>
                        </w:rPr>
                        <w:t>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研究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 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）　　座長 ： 奥山　清　委員　（東京医科大学八王子医療センター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04" w:leader="none"/>
                        </w:tabs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04" w:leader="none"/>
                        </w:tabs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特別講演Ⅰ　『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CK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と高尿酸血症 』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有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義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先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 　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杏林大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医学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内科　教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04" w:leader="none"/>
                        </w:tabs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特別講演Ⅱ　『 高尿酸血症薬物療法の実際 』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堀　博昭　委員  （医薬情報研究所　株式会社エス・アイ・シー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20" w:leader="none"/>
                        </w:tabs>
                        <w:spacing w:lineRule="exact" w:line="34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20" w:leader="none"/>
                        </w:tabs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 xml:space="preserve">■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閉会の辞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）　　根岸 務  委員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4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40"/>
          <w:sz w:val="20"/>
          <w:szCs w:val="2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  <w:spacing w:val="20"/>
        </w:rPr>
      </w:pPr>
      <w:r>
        <w:rPr>
          <w:rFonts w:eastAsia="ＭＳ Ｐゴシック" w:cs="ＭＳ Ｐゴシック" w:ascii="ＭＳ Ｐゴシック" w:hAnsi="ＭＳ Ｐゴシック"/>
          <w:spacing w:val="20"/>
        </w:rPr>
      </w:r>
    </w:p>
    <w:p>
      <w:pPr>
        <w:pStyle w:val="Normal"/>
        <w:ind w:firstLine="3250"/>
        <w:rPr>
          <w:rFonts w:ascii="ＭＳ Ｐゴシック" w:hAnsi="ＭＳ Ｐゴシック" w:eastAsia="ＭＳ Ｐゴシック" w:cs="ＭＳ Ｐゴシック"/>
          <w:spacing w:val="20"/>
        </w:rPr>
      </w:pPr>
      <w:r>
        <w:rPr>
          <w:rFonts w:ascii="ＭＳ Ｐゴシック" w:hAnsi="ＭＳ Ｐゴシック" w:cs="ＭＳ Ｐゴシック" w:eastAsia="ＭＳ Ｐゴシック"/>
          <w:spacing w:val="20"/>
        </w:rPr>
        <w:t>　</w:t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spacing w:val="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50"/>
          <w:sz w:val="20"/>
          <w:szCs w:val="20"/>
        </w:rPr>
      </w:r>
    </w:p>
    <w:p>
      <w:pPr>
        <w:pStyle w:val="Normal"/>
        <w:spacing w:lineRule="exact" w:line="640"/>
        <w:ind w:left="-359" w:firstLine="300"/>
        <w:rPr>
          <w:rFonts w:ascii="ＭＳ Ｐゴシック" w:hAnsi="ＭＳ Ｐゴシック" w:eastAsia="ＭＳ Ｐゴシック" w:cs="ＭＳ Ｐゴシック"/>
          <w:spacing w:val="5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50"/>
          <w:sz w:val="20"/>
          <w:szCs w:val="20"/>
        </w:rPr>
        <w:t>＊会費として５００円徴収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pacing w:val="4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40"/>
          <w:sz w:val="20"/>
          <w:szCs w:val="20"/>
        </w:rPr>
        <w:t>本フォーラムは（財）日本薬剤師研修センターの集合研修として認められておりますので、ご出席されますと</w:t>
      </w:r>
      <w:r>
        <w:rPr>
          <w:rFonts w:eastAsia="ＭＳ Ｐゴシック" w:cs="ＭＳ Ｐゴシック" w:ascii="ＭＳ Ｐゴシック" w:hAnsi="ＭＳ Ｐゴシック"/>
          <w:spacing w:val="4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40"/>
          <w:sz w:val="20"/>
          <w:szCs w:val="20"/>
        </w:rPr>
        <w:t>単位が受けられ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object w:dxaOrig="7096" w:dyaOrig="9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119.45pt" filled="f" o:ole="">
            <v:imagedata r:id="rId3" o:title=""/>
          </v:shape>
          <o:OLEObject Type="Embed" ProgID="" ShapeID="ole_rId2" DrawAspect="Content" ObjectID="_8085720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354330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共催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TW"/>
                              </w:rPr>
                              <w:t>多摩薬薬連携協議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病院薬剤師会　 多摩東支部・多摩西南支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薬剤師会　　　  西多摩支部・北多摩支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八王子薬剤師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南多摩薬剤師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町田市薬剤師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帝人ファーマ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9pt;mso-wrap-distance-left:9.05pt;mso-wrap-distance-right:9.05pt;mso-wrap-distance-top:0pt;mso-wrap-distance-bottom:0pt;margin-top:12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共催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zh-TW"/>
                        </w:rPr>
                        <w:t>多摩薬薬連携協議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病院薬剤師会　 多摩東支部・多摩西南支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薬剤師会　　　  西多摩支部・北多摩支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八王子薬剤師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南多摩薬剤師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町田市薬剤師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帝人ファーマ株式会社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0"/>
        </w:tabs>
        <w:ind w:left="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99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16:00Z</dcterms:created>
  <dc:creator>000373</dc:creator>
  <dc:description/>
  <cp:keywords/>
  <dc:language>en-US</dc:language>
  <cp:lastModifiedBy>奥山</cp:lastModifiedBy>
  <cp:lastPrinted>2010-10-04T12:01:00Z</cp:lastPrinted>
  <dcterms:modified xsi:type="dcterms:W3CDTF">2011-04-29T23:06:00Z</dcterms:modified>
  <cp:revision>4</cp:revision>
  <dc:subject/>
  <dc:title>多摩薬薬連携協議会シンポジウム</dc:title>
</cp:coreProperties>
</file>