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３回多摩薬薬連携協議会シンポジウム</w:t>
      </w:r>
    </w:p>
    <w:p>
      <w:pPr>
        <w:pStyle w:val="Normal"/>
        <w:spacing w:lineRule="atLeast" w:line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9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日時：平成１６年５月２５日（火）１８：３０～２０：３０</w:t>
      </w:r>
    </w:p>
    <w:p>
      <w:pPr>
        <w:pStyle w:val="Normal"/>
        <w:spacing w:lineRule="atLeast" w:line="160"/>
        <w:rPr>
          <w:sz w:val="32"/>
          <w:szCs w:val="32"/>
        </w:rPr>
      </w:pPr>
      <w:r>
        <w:rPr>
          <w:sz w:val="32"/>
          <w:szCs w:val="32"/>
        </w:rPr>
        <w:t>場所：八王子市学園都市センター　１２階</w:t>
      </w:r>
    </w:p>
    <w:p>
      <w:pPr>
        <w:pStyle w:val="Style15"/>
        <w:rPr/>
      </w:pPr>
      <w:r>
        <w:rPr/>
        <w:t>八王子市旭町９番１号　八王子スクエアビル　八王子駅下車徒歩１分　</w:t>
      </w:r>
      <w:r>
        <w:rPr/>
        <w:t>TEL.0426-46-561</w: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2953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地域薬局の立場から　―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司会　恩方病院　薬剤部長　阿部 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会の辞　　　　　　　　　　　　　　　　　　　　　　南多摩支部長　戸塚 淳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「在宅栄養の基本的な考え方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エスエス製薬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学術部長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坂本康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部　シンポジウム　　薬局薬剤師の立場から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座長　東京医科大学八王子医療センター　薬剤部長　奥山　清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</w:rPr>
                              <w:t>　薬剤部長　奥山 清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医療機関への問い合わせ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南多摩支部　斉藤 伸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広域処方せん受け入れの課題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八王子薬剤センター駅前薬局薬局長　山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弘志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内コーナーの善と悪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薬剤師会北多摩支部　支部長　上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直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部　パネルディスカッ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閉会の辞　　　日本医科大学多摩永山病院　薬剤部長　村田和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2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地域薬局の立場から　―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司会　恩方病院　薬剤部長　阿部 宏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会の辞　　　　　　　　　　　　　　　　　　　　　　南多摩支部長　戸塚 淳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vanish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vanish/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「在宅栄養の基本的な考え方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エスエス製薬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学術部長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坂本康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部　シンポジウム　　薬局薬剤師の立場から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座長　東京医科大学八王子医療センター　薬剤部長　奥山　清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明朝;MS Mincho" w:hAnsi="ＭＳ 明朝;MS Mincho" w:cs="ＭＳ 明朝;MS Mincho"/>
                          <w:vanish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vanish/>
                          <w:sz w:val="24"/>
                        </w:rPr>
                        <w:t>　薬剤部長　奥山 清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医療機関への問い合わせ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南多摩支部　斉藤 伸介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広域処方せん受け入れの課題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八王子薬剤センター駅前薬局薬局長　山田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弘志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、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案内コーナーの善と悪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薬剤師会北多摩支部　支部長　上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直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部　パネルディスカッショ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閉会の辞　　　日本医科大学多摩永山病院　薬剤部長　村田和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会費として５００円徴収させていただきます。</w:t>
      </w:r>
    </w:p>
    <w:p>
      <w:pPr>
        <w:pStyle w:val="Normal"/>
        <w:rPr>
          <w:spacing w:val="20"/>
        </w:rPr>
      </w:pPr>
      <w:r>
        <w:rPr>
          <w:spacing w:val="20"/>
        </w:rPr>
        <w:t>尚、本シンポジウムは（財）日本薬剤師研修センターの集合教育として</w:t>
      </w:r>
    </w:p>
    <w:p>
      <w:pPr>
        <w:pStyle w:val="Normal"/>
        <w:rPr>
          <w:spacing w:val="20"/>
        </w:rPr>
      </w:pPr>
      <w:r>
        <w:rPr>
          <w:spacing w:val="20"/>
        </w:rPr>
        <w:t>認められておりますので、ご出席されますと１単位が受けられます。</w:t>
      </w:r>
    </w:p>
    <w:p>
      <w:pPr>
        <w:pStyle w:val="Normal"/>
        <w:rPr/>
      </w:pPr>
      <w:bookmarkStart w:id="0" w:name="_1127733521"/>
      <w:bookmarkStart w:id="1" w:name="_1127037600"/>
      <w:bookmarkEnd w:id="0"/>
      <w:bookmarkEnd w:id="1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5pt;height:158.85pt" filled="f" o:ole="">
            <v:imagedata r:id="rId3" o:title=""/>
          </v:shape>
          <o:OLEObject Type="Embed" ProgID="" ShapeID="ole_rId2" DrawAspect="Content" ObjectID="_34686182" r:id="rId2"/>
        </w:object>
      </w:r>
      <w:r>
        <w:rPr/>
        <w:t>　　　　</w:t>
      </w:r>
      <w:r>
        <w:rPr>
          <w:rFonts w:eastAsia="Century"/>
        </w:rPr>
        <w:t xml:space="preserve"> </w:t>
      </w:r>
      <w:r>
        <w:rPr/>
        <w:t>エスエス製薬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83895</wp:posOffset>
                </wp:positionV>
                <wp:extent cx="228600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病院薬剤師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薬剤師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･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･南多摩支部・北多摩支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15pt;mso-wrap-distance-left:9.05pt;mso-wrap-distance-right:9.05pt;mso-wrap-distance-top:0pt;mso-wrap-distance-bottom:0pt;margin-top:53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催：多摩薬薬連携協議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病院薬剤師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薬剤師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･八王子支部・西多摩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･南多摩支部・北多摩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57:00Z</dcterms:created>
  <dc:creator>000373</dc:creator>
  <dc:description/>
  <dc:language>en-US</dc:language>
  <cp:lastModifiedBy>ｈｐｃ</cp:lastModifiedBy>
  <cp:lastPrinted>2004-03-11T14:11:00Z</cp:lastPrinted>
  <dcterms:modified xsi:type="dcterms:W3CDTF">2004-03-12T09:04:00Z</dcterms:modified>
  <cp:revision>3</cp:revision>
  <dc:subject/>
  <dc:title>多摩薬薬連携協議会シンポジウム</dc:title>
</cp:coreProperties>
</file>