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6600"/>
          <w:sz w:val="48"/>
        </w:rPr>
      </w:pPr>
      <w:r>
        <w:rPr>
          <w:rFonts w:ascii="ＭＳ 明朝;MS Mincho" w:hAnsi="ＭＳ 明朝;MS Mincho" w:cs="ＭＳ 明朝;MS Mincho"/>
          <w:b/>
          <w:color w:val="FF6600"/>
          <w:sz w:val="48"/>
        </w:rPr>
        <w:t>第</w:t>
      </w:r>
      <w:r>
        <w:rPr>
          <w:rFonts w:cs="ＭＳ 明朝;MS Mincho" w:ascii="ＭＳ 明朝;MS Mincho" w:hAnsi="ＭＳ 明朝;MS Mincho"/>
          <w:b/>
          <w:color w:val="FF6600"/>
          <w:sz w:val="48"/>
        </w:rPr>
        <w:t>5</w:t>
      </w:r>
      <w:r>
        <w:rPr>
          <w:rFonts w:ascii="ＭＳ 明朝;MS Mincho" w:hAnsi="ＭＳ 明朝;MS Mincho" w:cs="ＭＳ 明朝;MS Mincho"/>
          <w:b/>
          <w:color w:val="FF6600"/>
          <w:sz w:val="48"/>
        </w:rPr>
        <w:t>回多摩薬薬連携協議会フォーラ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―</w:t>
      </w:r>
      <w:r>
        <w:rPr>
          <w:rFonts w:ascii="ＭＳ 明朝;MS Mincho" w:hAnsi="ＭＳ 明朝;MS Mincho" w:cs="ＭＳ 明朝;MS Mincho"/>
          <w:sz w:val="28"/>
        </w:rPr>
        <w:t>　｢お薬手帳の現状と課題｣　―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、皆様におかれましては益々ご健勝のこととお慶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当協議会は病院薬局、調剤薬局の連携をよりよく発展するために活動しております。　　この度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回多摩薬薬連携協議会フォーラムを開催させていただくこととなり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御多忙とは存じますがご理解・ご参加いただけますよう宜しくお願い申し上げます。　　敬具　　　　　</w:t>
      </w:r>
      <w:r>
        <w:rPr/>
        <w:t>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295390" cy="446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日時：平成１７年６月２１日（火）１８：３０～２０：３０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場所：八王子市学園都市センター　１２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東京都八王子市旭町９番１号　八王子スクエアビ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八王子駅下車徒歩１分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.0426-46-56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開場　　（１８：００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司会：下平 秀夫（八王子薬剤センター薬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開会の辞（１８：３０）　　戸塚 淳逸　委員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武田薬品工業株式会社　学術講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｢糖尿病の最近の話題と治療薬について｣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東京学術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シンポジウム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座長：山田 安彦（東京薬科大学）、下平 秀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．　｢薬剤管理指導にお薬手帳を活用して｣　阿部 宏子　（恩方病院）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．　｢お薬手帳の現状　保険薬局の立場から｣　渡邉 清司（八王子薬剤センター薬局）　３．　｢退院時服薬指導書での連携｣　村田 和也（日本医科大学付属多摩永山病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パネルディスカッショ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閉会の辞（２０：２５）　　吉尾 隆（東京都病院薬剤師会 多摩東支部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51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　　　　記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日時：平成１７年６月２１日（火）１８：３０～２０：３０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場所：八王子市学園都市センター　１２階</w:t>
                      </w:r>
                    </w:p>
                    <w:p>
                      <w:pPr>
                        <w:pStyle w:val="Style1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東京都八王子市旭町９番１号　八王子スクエアビ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八王子駅下車徒歩１分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TEL.0426-46-56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開場　　（１８：００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司会：下平 秀夫（八王子薬剤センター薬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開会の辞（１８：３０）　　戸塚 淳逸　委員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武田薬品工業株式会社　学術講演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｢糖尿病の最近の話題と治療薬について｣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東京学術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シンポジウム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座長：山田 安彦（東京薬科大学）、下平 秀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．　｢薬剤管理指導にお薬手帳を活用して｣　阿部 宏子　（恩方病院）</w:t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．　｢お薬手帳の現状　保険薬局の立場から｣　渡邉 清司（八王子薬剤センター薬局）　３．　｢退院時服薬指導書での連携｣　村田 和也（日本医科大学付属多摩永山病院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パネルディスカッショ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閉会の辞（２０：２５）　　吉尾 隆（東京都病院薬剤師会 多摩東支部長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>
          <w:spacing w:val="20"/>
        </w:rPr>
      </w:pPr>
      <w:r>
        <w:rPr>
          <w:spacing w:val="20"/>
        </w:rPr>
      </w:r>
    </w:p>
    <w:p>
      <w:pPr>
        <w:pStyle w:val="Normal"/>
        <w:ind w:firstLine="3250"/>
        <w:rPr>
          <w:spacing w:val="20"/>
        </w:rPr>
      </w:pPr>
      <w:r>
        <w:rPr>
          <w:spacing w:val="20"/>
        </w:rPr>
        <w:t>　</w:t>
      </w:r>
    </w:p>
    <w:p>
      <w:pPr>
        <w:pStyle w:val="Normal"/>
        <w:ind w:firstLine="3250"/>
        <w:rPr>
          <w:spacing w:val="20"/>
        </w:rPr>
      </w:pPr>
      <w:r>
        <w:rPr>
          <w:spacing w:val="20"/>
        </w:rPr>
      </w:r>
    </w:p>
    <w:p>
      <w:pPr>
        <w:pStyle w:val="Normal"/>
        <w:ind w:firstLine="3250"/>
        <w:rPr>
          <w:spacing w:val="20"/>
        </w:rPr>
      </w:pPr>
      <w:r>
        <w:rPr>
          <w:spacing w:val="20"/>
        </w:rPr>
      </w:r>
    </w:p>
    <w:p>
      <w:pPr>
        <w:pStyle w:val="Normal"/>
        <w:ind w:firstLine="3250"/>
        <w:rPr>
          <w:spacing w:val="20"/>
        </w:rPr>
      </w:pPr>
      <w:r>
        <w:rPr>
          <w:spacing w:val="20"/>
        </w:rPr>
        <w:t>会費として５００円徴収させていただきます。</w:t>
      </w:r>
    </w:p>
    <w:p>
      <w:pPr>
        <w:pStyle w:val="Normal"/>
        <w:rPr>
          <w:spacing w:val="20"/>
        </w:rPr>
      </w:pPr>
      <w:r>
        <w:rPr>
          <w:spacing w:val="20"/>
        </w:rPr>
        <w:t>尚、本シンポジウムは（財）日本薬剤師研修センターの集合教育として</w:t>
      </w:r>
    </w:p>
    <w:p>
      <w:pPr>
        <w:pStyle w:val="Normal"/>
        <w:rPr>
          <w:spacing w:val="20"/>
        </w:rPr>
      </w:pPr>
      <w:r>
        <w:rPr>
          <w:spacing w:val="20"/>
        </w:rPr>
        <w:t>認められておりますので、ご出席されますと１単位が受けられます。</w:t>
      </w:r>
    </w:p>
    <w:p>
      <w:pPr>
        <w:pStyle w:val="Normal"/>
        <w:rPr/>
      </w:pPr>
      <w:bookmarkStart w:id="0" w:name="_1173857716"/>
      <w:bookmarkStart w:id="1" w:name="_1127733521"/>
      <w:bookmarkStart w:id="2" w:name="_1127037600"/>
      <w:bookmarkEnd w:id="0"/>
      <w:bookmarkEnd w:id="1"/>
      <w:bookmarkEnd w:id="2"/>
      <w:r>
        <w:rPr/>
        <w:object w:dxaOrig="5210" w:dyaOrig="31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3pt;height:148.35pt" filled="f" o:ole="">
            <v:imagedata r:id="rId3" o:title=""/>
          </v:shape>
          <o:OLEObject Type="Embed" ProgID="" ShapeID="ole_rId2" DrawAspect="Content" ObjectID="_16753662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2860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催：多摩薬薬連携協議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東京都病院薬剤師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東京都薬剤師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･八王子支部・西多摩支部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･南多摩支部・北多摩支部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･町田支部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武田薬品工業株式会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催：多摩薬薬連携協議会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東京都病院薬剤師会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東京都薬剤師会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･八王子支部・西多摩支部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･南多摩支部・北多摩支部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･町田支部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武田薬品工業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00:00Z</dcterms:created>
  <dc:creator>000373</dc:creator>
  <dc:description/>
  <dc:language>en-US</dc:language>
  <cp:lastModifiedBy>ｈｐｃ</cp:lastModifiedBy>
  <cp:lastPrinted>2005-06-20T16:06:00Z</cp:lastPrinted>
  <dcterms:modified xsi:type="dcterms:W3CDTF">2005-12-16T02:00:00Z</dcterms:modified>
  <cp:revision>2</cp:revision>
  <dc:subject/>
  <dc:title>多摩薬薬連携協議会シンポジウム</dc:title>
</cp:coreProperties>
</file>