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多摩薬薬連携協議会フォーラ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rFonts w:ascii="ＭＳ 明朝;MS Mincho" w:hAnsi="ＭＳ 明朝;MS Mincho" w:cs="ＭＳ 明朝;MS Mincho"/>
          <w:sz w:val="32"/>
          <w:szCs w:val="32"/>
        </w:rPr>
        <w:t>お薬と賢く付き合うために―入院中と通院中―」</w:t>
      </w:r>
    </w:p>
    <w:p>
      <w:pPr>
        <w:pStyle w:val="Style15"/>
        <w:rPr/>
      </w:pPr>
      <w:r>
        <w:rPr/>
        <w:t>拝啓、皆様におかれましては益々ご健勝のこととお慶び申し上げます。</w:t>
      </w:r>
    </w:p>
    <w:p>
      <w:pPr>
        <w:pStyle w:val="Normal"/>
        <w:rPr>
          <w:color w:val="FF0000"/>
        </w:rPr>
      </w:pPr>
      <w:r>
        <w:rPr/>
        <w:t>さて、</w:t>
      </w:r>
      <w:r>
        <w:rPr>
          <w:color w:val="FF0000"/>
        </w:rPr>
        <w:t>当協議会は病院薬局、調剤薬局の連携をよりよく発展するために活動しております。</w:t>
      </w:r>
    </w:p>
    <w:p>
      <w:pPr>
        <w:pStyle w:val="Normal"/>
        <w:rPr>
          <w:color w:val="FF0000"/>
        </w:rPr>
      </w:pPr>
      <w:r>
        <w:rPr>
          <w:color w:val="FF0000"/>
        </w:rPr>
        <w:t>今回は、患者様を含めて話し合いましょう。</w:t>
      </w:r>
    </w:p>
    <w:p>
      <w:pPr>
        <w:pStyle w:val="Normal"/>
        <w:rPr/>
      </w:pPr>
      <w:r>
        <w:rPr/>
        <w:t>この度第７回多摩薬薬連携協議会フォーラムを開催させていただくこととなりました。</w:t>
      </w:r>
    </w:p>
    <w:p>
      <w:pPr>
        <w:pStyle w:val="Normal"/>
        <w:rPr/>
      </w:pPr>
      <w:r>
        <w:rPr/>
        <w:t>御多忙とは存じますがご理解・ご参加いただけますよう宜しくお願い申し上げます。　　敬具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日時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平成１９年５月２９日（火）１８：３０～２０：３０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場所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八王子市学園都市センター　１２階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東京都八王子市旭町９番１号　八王子スクエアビ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八王子駅下車徒歩１分　</w:t>
                            </w:r>
                            <w:r>
                              <w:rPr/>
                              <w:t>TEL.042-646-56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場　　（１８：０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司会：篠原高雄（</w:t>
                            </w:r>
                            <w:r>
                              <w:rPr>
                                <w:lang w:eastAsia="zh-TW"/>
                              </w:rPr>
                              <w:t>杏林大学医学部付属病院　薬剤部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会の辞（１８：３０）　　村田和也　委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カー学術講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シンポジウ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座長：奥山清（東京医科大学八王子医療センター薬剤部長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篠原高雄（</w:t>
                            </w:r>
                            <w:r>
                              <w:rPr>
                                <w:lang w:eastAsia="zh-TW"/>
                              </w:rPr>
                              <w:t>杏林大学医学部付属病院　薬剤部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</w:t>
                            </w:r>
                            <w:r>
                              <w:rPr/>
                              <w:t>入院中から退院までのお薬手帳を使用したお薬の説明　恩方病院薬剤部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南塚敬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２．自分お薬をもっと知りましょう</w:t>
                            </w:r>
                            <w:r>
                              <w:rPr/>
                              <w:t>お薬手帳</w:t>
                            </w:r>
                            <w:r>
                              <w:rPr/>
                              <w:t>の使い方　　　明神町調剤薬局　渡辺千鶴子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患者さんの薬に対する不安と要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患者さんの薬に対する不安と要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パネルディスカッシ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閉会の辞（２０：３０）　　　茂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徹　委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10" w:hanging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東京医科大学八王子医療センター　薬剤部　石塚久仁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討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閉会の辞（２０：２５）　　村田和也　委員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　　　　　　　　　　　　　　　　　　　　記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日時</w:t>
                      </w:r>
                      <w:r>
                        <w:rPr>
                          <w:lang w:eastAsia="zh-TW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平成１９年５月２９日（火）１８：３０～２０：３０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4"/>
                        </w:rPr>
                        <w:t>場所</w:t>
                      </w:r>
                      <w:r>
                        <w:rPr/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八王子市学園都市センター　１２階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東京都八王子市旭町９番１号　八王子スクエアビ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八王子駅下車徒歩１分　</w:t>
                      </w:r>
                      <w:r>
                        <w:rPr/>
                        <w:t>TEL.042-646-56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開場　　（１８：０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司会：篠原高雄（</w:t>
                      </w:r>
                      <w:r>
                        <w:rPr>
                          <w:lang w:eastAsia="zh-TW"/>
                        </w:rPr>
                        <w:t>杏林大学医学部付属病院　薬剤部長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開会の辞（１８：３０）　　村田和也　委員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カー学術講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シンポジウ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座長：奥山清（東京医科大学八王子医療センター薬剤部長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篠原高雄（</w:t>
                      </w:r>
                      <w:r>
                        <w:rPr>
                          <w:lang w:eastAsia="zh-TW"/>
                        </w:rPr>
                        <w:t>杏林大学医学部付属病院　薬剤部長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．</w:t>
                      </w:r>
                      <w:r>
                        <w:rPr/>
                        <w:t>入院中から退院までのお薬手帳を使用したお薬の説明　恩方病院薬剤部</w:t>
                      </w:r>
                      <w:r>
                        <w:rPr/>
                        <w:t>　</w:t>
                      </w:r>
                      <w:r>
                        <w:rPr/>
                        <w:t>南塚敬子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２．自分お薬をもっと知りましょう</w:t>
                      </w:r>
                      <w:r>
                        <w:rPr/>
                        <w:t>お薬手帳</w:t>
                      </w:r>
                      <w:r>
                        <w:rPr/>
                        <w:t>の使い方　　　明神町調剤薬局　渡辺千鶴子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患者さんの薬に対する不安と要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患者さんの薬に対する不安と要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パネルディスカッシ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閉会の辞（２０：３０）　　　茂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徹　委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10" w:hanging="2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東京医科大学八王子医療センター　薬剤部　石塚久仁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討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閉会の辞（２０：２５）　　村田和也　委員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12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市民の方は無料</w:t>
      </w:r>
    </w:p>
    <w:p>
      <w:pPr>
        <w:pStyle w:val="Normal"/>
        <w:rPr/>
      </w:pPr>
      <w:r>
        <w:rPr>
          <w:spacing w:val="20"/>
          <w:sz w:val="20"/>
          <w:szCs w:val="20"/>
        </w:rPr>
        <w:t>薬剤師は会費として５００円徴収させていただきます。</w:t>
      </w:r>
    </w:p>
    <w:p>
      <w:pPr>
        <w:pStyle w:val="Normal"/>
        <w:rPr/>
      </w:pPr>
      <w:r>
        <w:rPr>
          <w:spacing w:val="20"/>
          <w:sz w:val="20"/>
          <w:szCs w:val="20"/>
        </w:rPr>
        <w:t>尚、本フォーラムは（財）日本薬剤師研修センターの集合教育として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認められておりますので、ご出席されますと１単位が受けられます。</w:t>
      </w:r>
    </w:p>
    <w:p>
      <w:pPr>
        <w:pStyle w:val="Normal"/>
        <w:rPr/>
      </w:pPr>
      <w:bookmarkStart w:id="0" w:name="_1173857716"/>
      <w:bookmarkStart w:id="1" w:name="_1127733521"/>
      <w:bookmarkStart w:id="2" w:name="_1127037600"/>
      <w:bookmarkEnd w:id="0"/>
      <w:bookmarkEnd w:id="1"/>
      <w:bookmarkEnd w:id="2"/>
      <w:r>
        <w:rPr/>
        <w:object w:dxaOrig="5210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93.2pt" filled="f" o:ole="">
            <v:imagedata r:id="rId3" o:title=""/>
          </v:shape>
          <o:OLEObject Type="Embed" ProgID="" ShapeID="ole_rId2" DrawAspect="Content" ObjectID="_1182828483" r:id="rId2"/>
        </w:objec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催：多摩薬薬連携協議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東京都病院薬剤師会　東支部・西南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東京都薬剤師会　八王子支部・西多摩支部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南多摩支部・北多摩支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●●製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催：多摩薬薬連携協議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東京都病院薬剤師会　東支部・西南支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東京都薬剤師会　八王子支部・西多摩支部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南多摩支部・北多摩支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●●製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0:00Z</dcterms:created>
  <dc:creator>000373</dc:creator>
  <dc:description/>
  <cp:keywords/>
  <dc:language>en-US</dc:language>
  <cp:lastModifiedBy>下平　秀夫</cp:lastModifiedBy>
  <cp:lastPrinted>2005-09-20T17:05:00Z</cp:lastPrinted>
  <dcterms:modified xsi:type="dcterms:W3CDTF">2007-05-21T08:02:00Z</dcterms:modified>
  <cp:revision>3</cp:revision>
  <dc:subject/>
  <dc:title>多摩薬薬連携協議会シンポジウム</dc:title>
</cp:coreProperties>
</file>