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８回多摩薬薬連携協議会フォーラム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どうなるジェネリック（ジェネリックについて学ぼう）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t>拝啓　皆様におかれましては益々ご健勝のこととお慶び申し上げます。</w:t>
      </w:r>
    </w:p>
    <w:p>
      <w:pPr>
        <w:pStyle w:val="Normal"/>
        <w:rPr/>
      </w:pPr>
      <w:r>
        <w:rPr/>
        <w:t>この度、多摩薬薬連携協議会フォーラムを開催させていただくこととなりました。</w:t>
      </w:r>
    </w:p>
    <w:p>
      <w:pPr>
        <w:pStyle w:val="Normal"/>
        <w:rPr/>
      </w:pPr>
      <w:r>
        <w:rPr/>
        <w:t>御多忙とは存じますが、ご理解・ご参加いただけますよう宜しくお願い申し上げます。　敬具　</w:t>
      </w:r>
    </w:p>
    <w:p>
      <w:pPr>
        <w:pStyle w:val="Normal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　　　　　　　　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lang w:eastAsia="zh-TW"/>
                              </w:rPr>
                              <w:t>日時：平成１９年１１月５日（月）１８：３０～２０：３０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場所：八王子市学園都市センター　１２階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9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東京都八王子市旭町９番１号　八王子スクエアビ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八王子駅下車徒歩１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.042-646-56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開場　　（１８：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司会：堀　博昭　委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開会の辞（１８：３０）　　村田和也　委員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4"/>
                              </w:rPr>
                              <w:t>報告（１８：３５～１９：０５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4"/>
                              </w:rPr>
                              <w:t>「院外処方での後発品使用における大学病院の現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0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Cs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4"/>
                              </w:rPr>
                              <w:t>私大協アンケート調査結果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Cs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奥山清（東京医科大学八王子医療センター薬剤部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教育講演（１９：０５～２０：０５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4"/>
                                <w:lang w:eastAsia="zh-TW"/>
                              </w:rPr>
                              <w:t>座長：阪本康典　委員（国家公務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4"/>
                              </w:rPr>
                              <w:t>共済組合連合会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4"/>
                                <w:lang w:eastAsia="zh-TW"/>
                              </w:rPr>
                              <w:t>立川病院薬剤部長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ジェネリックを知る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後藤伸之先生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名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大学薬学部医薬情報研究室　教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パネルディスカッション（２０：０５～２０：２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閉会の辞　（２０：３０）　　　茂木 徹　委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42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　　　　　　　　　　　　　　　　　　記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lang w:eastAsia="zh-TW"/>
                        </w:rPr>
                        <w:t>日時：平成１９年１１月５日（月）１８：３０～２０：３０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場所：八王子市学園都市センター　１２階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9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東京都八王子市旭町９番１号　八王子スクエアビ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八王子駅下車徒歩１分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.042-646-56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開場　　（１８：００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司会：堀　博昭　委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開会の辞（１８：３０）　　村田和也　委員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ＭＳ 明朝;MS Mincho" w:hAnsi="ＭＳ 明朝;MS Mincho" w:cs="ＭＳ Ｐゴシック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bCs/>
                          <w:kern w:val="0"/>
                          <w:sz w:val="24"/>
                        </w:rPr>
                        <w:t>報告（１８：３５～１９：０５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ＭＳ 明朝;MS Mincho" w:hAnsi="ＭＳ 明朝;MS Mincho" w:cs="ＭＳ Ｐゴシック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bCs/>
                          <w:kern w:val="0"/>
                          <w:sz w:val="24"/>
                        </w:rPr>
                        <w:t>「院外処方での後発品使用における大学病院の現状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0"/>
                        <w:rPr>
                          <w:rFonts w:ascii="ＭＳ 明朝;MS Mincho" w:hAnsi="ＭＳ 明朝;MS Mincho" w:cs="ＭＳ Ｐゴシック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bCs/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Ｐゴシック"/>
                          <w:bCs/>
                          <w:kern w:val="0"/>
                          <w:sz w:val="24"/>
                        </w:rPr>
                        <w:t>私大協アンケート調査結果</w:t>
                      </w:r>
                      <w:r>
                        <w:rPr>
                          <w:rFonts w:cs="ＭＳ Ｐゴシック" w:ascii="ＭＳ 明朝;MS Mincho" w:hAnsi="ＭＳ 明朝;MS Mincho"/>
                          <w:bCs/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Ｐゴシック"/>
                          <w:bCs/>
                          <w:kern w:val="0"/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奥山清（東京医科大学八王子医療センター薬剤部長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教育講演（１９：０５～２０：０５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bCs/>
                          <w:kern w:val="0"/>
                          <w:sz w:val="24"/>
                          <w:lang w:eastAsia="zh-TW"/>
                        </w:rPr>
                        <w:t>座長：阪本康典　委員（国家公務員</w:t>
                      </w:r>
                      <w:r>
                        <w:rPr>
                          <w:rFonts w:ascii="ＭＳ 明朝;MS Mincho" w:hAnsi="ＭＳ 明朝;MS Mincho" w:cs="ＭＳ Ｐゴシック"/>
                          <w:bCs/>
                          <w:kern w:val="0"/>
                          <w:sz w:val="24"/>
                        </w:rPr>
                        <w:t>共済組合連合会</w:t>
                      </w:r>
                      <w:r>
                        <w:rPr>
                          <w:rFonts w:ascii="ＭＳ 明朝;MS Mincho" w:hAnsi="ＭＳ 明朝;MS Mincho" w:cs="ＭＳ Ｐゴシック"/>
                          <w:bCs/>
                          <w:kern w:val="0"/>
                          <w:sz w:val="24"/>
                          <w:lang w:eastAsia="zh-TW"/>
                        </w:rPr>
                        <w:t>立川病院薬剤部長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ジェネリックを知る」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後藤伸之先生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名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大学薬学部医薬情報研究室　教授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パネルディスカッション（２０：０５～２０：２５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閉会の辞　（２０：３０）　　　茂木 徹　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>
          <w:spacing w:val="20"/>
        </w:rPr>
      </w:pPr>
      <w:r>
        <w:rPr>
          <w:spacing w:val="20"/>
        </w:rPr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</w:r>
    </w:p>
    <w:p>
      <w:pPr>
        <w:pStyle w:val="Normal"/>
        <w:ind w:firstLine="312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会費として５００円徴収させていただきます。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尚、本フォーラムは（財）日本薬剤師研修センターの集合教育として認められておりますので、ご出席されますと１単位が受けられます。</w:t>
      </w:r>
    </w:p>
    <w:p>
      <w:pPr>
        <w:pStyle w:val="Normal"/>
        <w:rPr/>
      </w:pPr>
      <w:bookmarkStart w:id="0" w:name="_1173857716"/>
      <w:bookmarkStart w:id="1" w:name="_1127733521"/>
      <w:bookmarkStart w:id="2" w:name="_1127037600"/>
      <w:bookmarkEnd w:id="0"/>
      <w:bookmarkEnd w:id="1"/>
      <w:bookmarkEnd w:id="2"/>
      <w:r>
        <w:rPr/>
        <w:object w:dxaOrig="5210" w:dyaOrig="3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93.2pt" filled="f" o:ole="">
            <v:imagedata r:id="rId3" o:title=""/>
          </v:shape>
          <o:OLEObject Type="Embed" ProgID="" ShapeID="ole_rId2" DrawAspect="Content" ObjectID="_306656627" r:id="rId2"/>
        </w:objec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543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共催：多摩薬薬連携協議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病院薬剤師会　多摩東支部・多摩西南支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薬剤師会　　　八王子支部・西多摩支部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南多摩支部・北多摩支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  <w:t>共催：多摩薬薬連携協議会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東京都病院薬剤師会　多摩東支部・多摩西南支部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東京都薬剤師会　　　八王子支部・西多摩支部</w:t>
                      </w:r>
                    </w:p>
                    <w:p>
                      <w:pPr>
                        <w:pStyle w:val="Normal"/>
                        <w:ind w:firstLine="27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南多摩支部・北多摩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99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18:00Z</dcterms:created>
  <dc:creator>000373</dc:creator>
  <dc:description/>
  <dc:language>en-US</dc:language>
  <cp:lastModifiedBy>渡邉</cp:lastModifiedBy>
  <cp:lastPrinted>2007-09-14T10:38:00Z</cp:lastPrinted>
  <dcterms:modified xsi:type="dcterms:W3CDTF">2007-09-14T10:24:00Z</dcterms:modified>
  <cp:revision>3</cp:revision>
  <dc:subject/>
  <dc:title>多摩薬薬連携協議会シンポジウム</dc:title>
</cp:coreProperties>
</file>