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914400" cy="80010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1000"/>
                          <a:chOff x="0" y="0"/>
                          <a:chExt cx="914400" cy="80010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914400" cy="7658280"/>
                          </a:xfrm>
                          <a:prstGeom prst="rect">
                            <a:avLst/>
                          </a:prstGeom>
                          <a:solidFill>
                            <a:srgbClr val="e5f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3716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574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432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90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1148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006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4864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1722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580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438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58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3pt;width:72pt;height:630pt" coordorigin="-840,-1260" coordsize="1440,12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f6ff" stroked="f" o:allowincell="f" style="position:absolute;left:-840;top:-900;width:1439;height:12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a0900"/>
                  <v:stroke color="#3465a4" joinstyle="round" endcap="flat"/>
                  <w10:wrap type="none"/>
                </v:shape>
                <v:roundrect id="shape_0" fillcolor="white" stroked="f" o:allowincell="f" style="position:absolute;left:-720;top:90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720;top:198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720;top:306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720;top:414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720;top:522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720;top:630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720;top:738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720;top:846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720;top:954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720;top:1062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720;top:-18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720;top:-126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0200</wp:posOffset>
                </wp:positionH>
                <wp:positionV relativeFrom="paragraph">
                  <wp:posOffset>-800100</wp:posOffset>
                </wp:positionV>
                <wp:extent cx="914400" cy="80010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1000"/>
                          <a:chOff x="0" y="0"/>
                          <a:chExt cx="914400" cy="80010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914400" cy="7772400"/>
                          </a:xfrm>
                          <a:prstGeom prst="rect">
                            <a:avLst/>
                          </a:prstGeom>
                          <a:solidFill>
                            <a:srgbClr val="e5f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3716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574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432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90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1148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006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4864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1722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580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438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580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pt;margin-top:-63pt;width:72pt;height:630pt" coordorigin="14520,-1260" coordsize="1440,12600">
                <v:shape id="shape_0" fillcolor="#e5f6ff" stroked="f" o:allowincell="f" style="position:absolute;left:14520;top:-900;width:1439;height:12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a0900"/>
                  <v:stroke color="#3465a4" joinstyle="round" endcap="flat"/>
                  <w10:wrap type="none"/>
                </v:shape>
                <v:roundrect id="shape_0" fillcolor="white" stroked="f" o:allowincell="f" style="position:absolute;left:14640;top:90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40;top:198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40;top:306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40;top:414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40;top:522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40;top:630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40;top:738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40;top:846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40;top:954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40;top:1062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40;top:-18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40;top:-1260;width:1199;height:7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7702550" cy="2404745"/>
                <wp:effectExtent l="6350" t="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2404800"/>
                          <a:chOff x="0" y="0"/>
                          <a:chExt cx="7702560" cy="2404800"/>
                        </a:xfrm>
                      </wpg:grpSpPr>
                      <wps:wsp>
                        <wps:cNvSpPr txBox="1"/>
                        <wps:spPr>
                          <a:xfrm>
                            <a:off x="990720" y="0"/>
                            <a:ext cx="5867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4"/>
                                  <w:rFonts w:ascii="ＭＳ ゴシック;MS Gothic" w:hAnsi="ＭＳ ゴシック;MS Gothic" w:eastAsia="HGPｺﾞｼｯｸE" w:cs="ＭＳ ゴシック;MS Gothic"/>
                                  <w:color w:val="008080"/>
                                  <w:lang w:val="en-US" w:eastAsia="ja-JP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Cs w:val="24"/>
                                  <w:sz w:val="90"/>
                                  <w:rFonts w:eastAsia="HGPｺﾞｼｯｸE" w:ascii="Monotype Corsiva" w:hAnsi="Monotype Corsiva" w:cs="Monotype Corsiva"/>
                                  <w:color w:val="008080"/>
                                  <w:lang w:val="en-US" w:eastAsia="ja-JP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76"/>
                                  <w:rFonts w:eastAsia="HGPｺﾞｼｯｸE" w:ascii="ＭＳ ゴシック;MS Gothic" w:hAnsi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回薬学生の集い年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57840"/>
                            <a:ext cx="7043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ＭＳ ゴシック;MS Gothic" w:hAnsi="ＭＳ ゴシック;MS Gothic" w:eastAsia="HGPｺﾞｼｯｸE" w:cs="ＭＳ ゴシック;MS Gothic"/>
                                  <w:color w:val="333333"/>
                                  <w:lang w:val="en-US" w:eastAsia="ja-JP" w:bidi="ar-SA"/>
                                </w:rPr>
                                <w:t>「薬害」と聞いて、何を思い浮かべま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ＭＳ ゴシック;MS Gothic" w:hAnsi="ＭＳ ゴシック;MS Gothic" w:eastAsia="HGPｺﾞｼｯｸE" w:cs="ＭＳ ゴシック;MS Gothic"/>
                                  <w:color w:val="333333"/>
                                  <w:lang w:val="en-US" w:eastAsia="ja-JP" w:bidi="ar-SA"/>
                                </w:rPr>
                                <w:t>薬のことを学んでいる私たちは、一体どれだけ薬の恐ろしさを知っているでしょう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ＭＳ ゴシック;MS Gothic" w:hAnsi="ＭＳ ゴシック;MS Gothic" w:eastAsia="HGPｺﾞｼｯｸE" w:cs="ＭＳ ゴシック;MS Gothic"/>
                                  <w:color w:val="333333"/>
                                  <w:lang w:val="en-US" w:eastAsia="ja-JP" w:bidi="ar-SA"/>
                                </w:rPr>
                                <w:t>将来、さまざまな形で、薬に携わる私たちに一体何ができるのか、考えてみません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ＭＳ ゴシック;MS Gothic" w:hAnsi="ＭＳ ゴシック;MS Gothic" w:eastAsia="HGPｺﾞｼｯｸE" w:cs="ＭＳ ゴシック;MS Gothic"/>
                                  <w:color w:val="333333"/>
                                  <w:lang w:val="en-US" w:eastAsia="ja-JP" w:bidi="ar-SA"/>
                                </w:rPr>
                                <w:t>そして、それを行動に移すきっかけを一緒に作りましょう！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4320"/>
                            <a:ext cx="7702560" cy="102600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33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7320"/>
                            <a:ext cx="7395120" cy="125748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99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572040"/>
                            <a:ext cx="723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i/>
                                  <w:iCs/>
                                  <w:rFonts w:ascii="ＭＳ ゴシック;MS Gothic" w:hAnsi="ＭＳ ゴシック;MS Gothic" w:eastAsia="HGPｺﾞｼｯｸE" w:cs="ＭＳ ゴシック;MS Gothic"/>
                                  <w:color w:val="002A29"/>
                                  <w:lang w:val="en-US" w:eastAsia="ja-JP" w:bidi="ar-SA"/>
                                </w:rPr>
                                <w:t>テーマ：</w:t>
                              </w:r>
                              <w:r>
                                <w:rPr>
                                  <w:kern w:val="2"/>
                                  <w:sz w:val="30"/>
                                  <w:szCs w:val="32"/>
                                  <w:i/>
                                  <w:iCs/>
                                  <w:bCs/>
                                  <w:rFonts w:ascii="ＭＳ ゴシック;MS Gothic" w:hAnsi="ＭＳ ゴシック;MS Gothic" w:eastAsia="HGPｺﾞｼｯｸE" w:cs="ＭＳ ゴシック;MS Gothic"/>
                                  <w:color w:val="002A29"/>
                                  <w:lang w:val="en-US" w:eastAsia="ja-JP" w:bidi="ar-SA"/>
                                </w:rPr>
                                <w:t>薬学を学ぶものとして、医療に携わるものとしてできること　　～薬害から学ぶ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6pt;width:606.5pt;height:189.35pt" coordorigin="1440,-720" coordsize="12130,3787">
                <v:shape id="shape_0" stroked="f" o:allowincell="f" style="position:absolute;left:3000;top:-720;width:9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6"/>
                            <w:szCs w:val="24"/>
                            <w:rFonts w:ascii="ＭＳ ゴシック;MS Gothic" w:hAnsi="ＭＳ ゴシック;MS Gothic" w:eastAsia="HGPｺﾞｼｯｸE" w:cs="ＭＳ ゴシック;MS Gothic"/>
                            <w:color w:val="008080"/>
                            <w:lang w:val="en-US" w:eastAsia="ja-JP" w:bidi="ar-SA"/>
                          </w:rPr>
                          <w:t>第</w:t>
                        </w:r>
                        <w:r>
                          <w:rPr>
                            <w:kern w:val="2"/>
                            <w:szCs w:val="24"/>
                            <w:sz w:val="90"/>
                            <w:rFonts w:eastAsia="HGPｺﾞｼｯｸE" w:ascii="Monotype Corsiva" w:hAnsi="Monotype Corsiva" w:cs="Monotype Corsiva"/>
                            <w:color w:val="008080"/>
                            <w:lang w:val="en-US" w:eastAsia="ja-JP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76"/>
                            <w:rFonts w:eastAsia="HGPｺﾞｼｯｸE" w:ascii="ＭＳ ゴシック;MS Gothic" w:hAnsi="ＭＳ ゴシック;MS Gothic" w:cs="ＭＳ ゴシック;MS Gothic"/>
                            <w:color w:val="008080"/>
                            <w:lang w:val="en-US" w:eastAsia="ja-JP" w:bidi="ar-SA"/>
                          </w:rPr>
                          <w:t>回薬学生の集い年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261;width:1109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ＭＳ ゴシック;MS Gothic" w:hAnsi="ＭＳ ゴシック;MS Gothic" w:eastAsia="HGPｺﾞｼｯｸE" w:cs="ＭＳ ゴシック;MS Gothic"/>
                            <w:color w:val="333333"/>
                            <w:lang w:val="en-US" w:eastAsia="ja-JP" w:bidi="ar-SA"/>
                          </w:rPr>
                          <w:t>「薬害」と聞いて、何を思い浮かべます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ＭＳ ゴシック;MS Gothic" w:hAnsi="ＭＳ ゴシック;MS Gothic" w:eastAsia="HGPｺﾞｼｯｸE" w:cs="ＭＳ ゴシック;MS Gothic"/>
                            <w:color w:val="333333"/>
                            <w:lang w:val="en-US" w:eastAsia="ja-JP" w:bidi="ar-SA"/>
                          </w:rPr>
                          <w:t>薬のことを学んでいる私たちは、一体どれだけ薬の恐ろしさを知っているでしょう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ＭＳ ゴシック;MS Gothic" w:hAnsi="ＭＳ ゴシック;MS Gothic" w:eastAsia="HGPｺﾞｼｯｸE" w:cs="ＭＳ ゴシック;MS Gothic"/>
                            <w:color w:val="333333"/>
                            <w:lang w:val="en-US" w:eastAsia="ja-JP" w:bidi="ar-SA"/>
                          </w:rPr>
                          <w:t>将来、さまざまな形で、薬に携わる私たちに一体何ができるのか、考えてみません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ＭＳ ゴシック;MS Gothic" w:hAnsi="ＭＳ ゴシック;MS Gothic" w:eastAsia="HGPｺﾞｼｯｸE" w:cs="ＭＳ ゴシック;MS Gothic"/>
                            <w:color w:val="333333"/>
                            <w:lang w:val="en-US" w:eastAsia="ja-JP" w:bidi="ar-SA"/>
                          </w:rPr>
                          <w:t>そして、それを行動に移すきっかけを一緒に作りましょう！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40;top:1271;width:12129;height:1615;mso-wrap-style:none;v-text-anchor:middle">
                  <v:fill o:detectmouseclick="t" on="false"/>
                  <v:stroke color="#333399" weight="12600" dashstyle="shortdot" joinstyle="miter" endcap="round"/>
                  <w10:wrap type="none"/>
                </v:oval>
                <v:oval id="shape_0" stroked="t" o:allowincell="f" style="position:absolute;left:1680;top:1087;width:11645;height:1979;mso-wrap-style:none;v-text-anchor:middle">
                  <v:fill o:detectmouseclick="t" on="false"/>
                  <v:stroke color="#99ccff" weight="12600" dashstyle="shortdot" joinstyle="miter" endcap="round"/>
                  <w10:wrap type="none"/>
                </v:oval>
                <v:shape id="shape_0" stroked="f" o:allowincell="f" style="position:absolute;left:1869;top:181;width:11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i/>
                            <w:iCs/>
                            <w:rFonts w:ascii="ＭＳ ゴシック;MS Gothic" w:hAnsi="ＭＳ ゴシック;MS Gothic" w:eastAsia="HGPｺﾞｼｯｸE" w:cs="ＭＳ ゴシック;MS Gothic"/>
                            <w:color w:val="002A29"/>
                            <w:lang w:val="en-US" w:eastAsia="ja-JP" w:bidi="ar-SA"/>
                          </w:rPr>
                          <w:t>テーマ：</w:t>
                        </w:r>
                        <w:r>
                          <w:rPr>
                            <w:kern w:val="2"/>
                            <w:sz w:val="30"/>
                            <w:szCs w:val="32"/>
                            <w:i/>
                            <w:iCs/>
                            <w:bCs/>
                            <w:rFonts w:ascii="ＭＳ ゴシック;MS Gothic" w:hAnsi="ＭＳ ゴシック;MS Gothic" w:eastAsia="HGPｺﾞｼｯｸE" w:cs="ＭＳ ゴシック;MS Gothic"/>
                            <w:color w:val="002A29"/>
                            <w:lang w:val="en-US" w:eastAsia="ja-JP" w:bidi="ar-SA"/>
                          </w:rPr>
                          <w:t>薬学を学ぶものとして、医療に携わるものとしてできること　　～薬害から学ぶ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9910</wp:posOffset>
                </wp:positionH>
                <wp:positionV relativeFrom="paragraph">
                  <wp:posOffset>4229100</wp:posOffset>
                </wp:positionV>
                <wp:extent cx="328549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486080"/>
                          <a:chOff x="0" y="0"/>
                          <a:chExt cx="328536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3285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2040" y="0"/>
                            <a:ext cx="14479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696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4"/>
                                  <w:iCs/>
                                  <w:rFonts w:ascii="EraserDust" w:hAnsi="EraserDust" w:eastAsia="HGPｺﾞｼｯｸE" w:cs="EraserDust"/>
                                  <w:color w:val="auto"/>
                                  <w:lang w:val="en-US" w:eastAsia="ja-JP" w:bidi="ar-SA"/>
                                </w:rPr>
                                <w:t>*分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16"/>
                                  <w:rFonts w:ascii="EraserDust" w:hAnsi="EraserDust" w:eastAsia="HGPｺﾞｼｯｸE" w:cs="EraserDust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6"/>
                                  <w:rFonts w:ascii="EraserDust" w:hAnsi="EraserDust" w:eastAsia="HGPｺﾞｼｯｸE" w:cs="EraserDust"/>
                                  <w:color w:val="auto"/>
                                  <w:lang w:val="en-US" w:eastAsia="ja-JP" w:bidi="ar-SA"/>
                                </w:rPr>
                                <w:t>科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16"/>
                                  <w:rFonts w:ascii="EraserDust" w:hAnsi="EraserDust" w:eastAsia="HGPｺﾞｼｯｸE" w:cs="EraserDust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6"/>
                                  <w:rFonts w:ascii="EraserDust" w:hAnsi="EraserDust" w:eastAsia="HGPｺﾞｼｯｸE" w:cs="EraserDust"/>
                                  <w:color w:val="auto"/>
                                  <w:lang w:val="en-US" w:eastAsia="ja-JP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28281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HGPｺﾞｼｯｸE" w:cs="ＭＳ ゴシック;MS Gothic"/>
                                  <w:color w:val="634221"/>
                                  <w:lang w:val="en-US" w:eastAsia="ja-JP" w:bidi="ar-SA"/>
                                </w:rPr>
                                <w:t>インドネシアの伝統薬　 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HGPｺﾞｼｯｸE" w:cs="ＭＳ ゴシック;MS Gothic" w:ascii="HGPｺﾞｼｯｸE" w:hAnsi="HGPｺﾞｼｯｸE"/>
                                  <w:color w:val="634221"/>
                                  <w:lang w:val="en-US" w:eastAsia="ja-JP" w:bidi="ar-SA"/>
                                </w:rPr>
                                <w:t>原爆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HGPｺﾞｼｯｸE" w:cs="ＭＳ ゴシック;MS Gothic"/>
                                  <w:color w:val="634221"/>
                                  <w:lang w:val="en-US" w:eastAsia="ja-JP" w:bidi="ar-SA"/>
                                </w:rPr>
                                <w:t>臨床検査技師  　　  　　　　　六年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HGPｺﾞｼｯｸE" w:cs="ＭＳ ゴシック;MS Gothic"/>
                                  <w:color w:val="634221"/>
                                  <w:lang w:val="en-US" w:eastAsia="ja-JP" w:bidi="ar-SA"/>
                                </w:rPr>
                                <w:t>服薬カウンセリング　   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HGPｺﾞｼｯｸE" w:cs="ＭＳ ゴシック;MS Gothic"/>
                                  <w:color w:val="634221"/>
                                  <w:lang w:val="en-US" w:eastAsia="ja-JP" w:bidi="ar-SA"/>
                                </w:rPr>
                                <w:t>その他いろいろ…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ＭＳ ゴシック;MS Gothic" w:hAnsi="ＭＳ ゴシック;MS Gothic" w:eastAsia="HGPｺﾞｼｯｸE" w:cs="ＭＳ ゴシック;MS Gothic"/>
                                  <w:color w:val="634221"/>
                                  <w:lang w:val="en-US" w:eastAsia="ja-JP" w:bidi="ar-SA"/>
                                </w:rPr>
                                <w:t>(変更する可能性がありま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7080" y="154800"/>
                            <a:ext cx="5421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99080" y="0"/>
                            <a:ext cx="4662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40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1280" y="800280"/>
                            <a:ext cx="380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3760" y="571680"/>
                            <a:ext cx="304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1280" y="343080"/>
                            <a:ext cx="304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05120" y="343080"/>
                            <a:ext cx="313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1280" y="571680"/>
                            <a:ext cx="313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93600" y="800280"/>
                            <a:ext cx="32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pt;margin-top:333pt;width:258.7pt;height:117pt" coordorigin="8866,6660" coordsize="5174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6;top:7020;width:5173;height:19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6660;width:2279;height:7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14;top:684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2"/>
                            <w:szCs w:val="24"/>
                            <w:iCs/>
                            <w:rFonts w:ascii="EraserDust" w:hAnsi="EraserDust" w:eastAsia="HGPｺﾞｼｯｸE" w:cs="EraserDust"/>
                            <w:color w:val="auto"/>
                            <w:lang w:val="en-US" w:eastAsia="ja-JP" w:bidi="ar-SA"/>
                          </w:rPr>
                          <w:t>*分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16"/>
                            <w:rFonts w:ascii="EraserDust" w:hAnsi="EraserDust" w:eastAsia="HGPｺﾞｼｯｸE" w:cs="EraserDust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6"/>
                            <w:rFonts w:ascii="EraserDust" w:hAnsi="EraserDust" w:eastAsia="HGPｺﾞｼｯｸE" w:cs="EraserDust"/>
                            <w:color w:val="auto"/>
                            <w:lang w:val="en-US" w:eastAsia="ja-JP" w:bidi="ar-SA"/>
                          </w:rPr>
                          <w:t>科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16"/>
                            <w:rFonts w:ascii="EraserDust" w:hAnsi="EraserDust" w:eastAsia="HGPｺﾞｼｯｸE" w:cs="EraserDust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6"/>
                            <w:rFonts w:ascii="EraserDust" w:hAnsi="EraserDust" w:eastAsia="HGPｺﾞｼｯｸE" w:cs="EraserDust"/>
                            <w:color w:val="auto"/>
                            <w:lang w:val="en-US" w:eastAsia="ja-JP" w:bidi="ar-SA"/>
                          </w:rPr>
                          <w:t>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6;top:7201;width:445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HGPｺﾞｼｯｸE" w:cs="ＭＳ ゴシック;MS Gothic"/>
                            <w:color w:val="634221"/>
                            <w:lang w:val="en-US" w:eastAsia="ja-JP" w:bidi="ar-SA"/>
                          </w:rPr>
                          <w:t>インドネシアの伝統薬　 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HGPｺﾞｼｯｸE" w:cs="ＭＳ ゴシック;MS Gothic" w:ascii="HGPｺﾞｼｯｸE" w:hAnsi="HGPｺﾞｼｯｸE"/>
                            <w:color w:val="634221"/>
                            <w:lang w:val="en-US" w:eastAsia="ja-JP" w:bidi="ar-SA"/>
                          </w:rPr>
                          <w:t>原爆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HGPｺﾞｼｯｸE" w:cs="ＭＳ ゴシック;MS Gothic"/>
                            <w:color w:val="634221"/>
                            <w:lang w:val="en-US" w:eastAsia="ja-JP" w:bidi="ar-SA"/>
                          </w:rPr>
                          <w:t>臨床検査技師  　　  　　　　　六年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HGPｺﾞｼｯｸE" w:cs="ＭＳ ゴシック;MS Gothic"/>
                            <w:color w:val="634221"/>
                            <w:lang w:val="en-US" w:eastAsia="ja-JP" w:bidi="ar-SA"/>
                          </w:rPr>
                          <w:t>服薬カウンセリング　      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HGPｺﾞｼｯｸE" w:cs="ＭＳ ゴシック;MS Gothic"/>
                            <w:color w:val="634221"/>
                            <w:lang w:val="en-US" w:eastAsia="ja-JP" w:bidi="ar-SA"/>
                          </w:rPr>
                          <w:t>その他いろいろ…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ＭＳ ゴシック;MS Gothic" w:hAnsi="ＭＳ ゴシック;MS Gothic" w:eastAsia="HGPｺﾞｼｯｸE" w:cs="ＭＳ ゴシック;MS Gothic"/>
                            <w:color w:val="634221"/>
                            <w:lang w:val="en-US" w:eastAsia="ja-JP" w:bidi="ar-SA"/>
                          </w:rPr>
                          <w:t>(変更する可能性がありま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6904;width:853;height:4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14;top:6660;width:733;height:4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3920,7201" to="13920,8820" stroked="t" o:allowincell="f" style="position:absolute">
                  <v:stroke color="#dddddd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120;top:7921;width:599;height:5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1;width:479;height: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7201;width:47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866;top:7201;width:493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7561;width:493;height:5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48;top:7921;width:511;height:5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7950835" cy="156019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83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468755"/>
                                  <wp:effectExtent l="0" t="0" r="0" b="0"/>
                                  <wp:docPr id="6" name="425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425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05pt;height:122.85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468755"/>
                            <wp:effectExtent l="0" t="0" r="0" b="0"/>
                            <wp:docPr id="7" name="425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425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743200</wp:posOffset>
                </wp:positionV>
                <wp:extent cx="2855595" cy="27641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715" cy="26727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267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17.65pt;mso-wrap-distance-left:9.05pt;mso-wrap-distance-right:9.05pt;mso-wrap-distance-top:0pt;mso-wrap-distance-bottom:0pt;margin-top:216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715" cy="26727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267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1943100</wp:posOffset>
                </wp:positionV>
                <wp:extent cx="3084195" cy="24777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315" cy="23856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38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95.1pt;mso-wrap-distance-left:9.05pt;mso-wrap-distance-right:9.05pt;mso-wrap-distance-top:0pt;mso-wrap-distance-bottom:0pt;margin-top:153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315" cy="23856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38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205</wp:posOffset>
                </wp:positionH>
                <wp:positionV relativeFrom="paragraph">
                  <wp:posOffset>2171700</wp:posOffset>
                </wp:positionV>
                <wp:extent cx="2220595" cy="21717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2268220"/>
                                  <wp:effectExtent l="0" t="0" r="0" b="0"/>
                                  <wp:docPr id="15" name="las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las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71pt;mso-wrap-distance-left:9.05pt;mso-wrap-distance-right:9.05pt;mso-wrap-distance-top:0pt;mso-wrap-distance-bottom:0pt;margin-top:171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2268220"/>
                            <wp:effectExtent l="0" t="0" r="0" b="0"/>
                            <wp:docPr id="16" name="las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las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256155</wp:posOffset>
                </wp:positionV>
                <wp:extent cx="1600200" cy="487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3956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35pt;mso-wrap-distance-left:9.05pt;mso-wrap-distance-right:9.05pt;mso-wrap-distance-top:0pt;mso-wrap-distance-bottom:0pt;margin-top:177.6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3956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1800</wp:posOffset>
                </wp:positionH>
                <wp:positionV relativeFrom="paragraph">
                  <wp:posOffset>2057400</wp:posOffset>
                </wp:positionV>
                <wp:extent cx="3276600" cy="2400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</w:rPr>
                              <w:t>総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</w:rPr>
                              <w:t>薬害被害者の方の生の声を聞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</w:rPr>
                              <w:t>多方面からの専門家によるﾊﾟﾈﾙﾃﾞｨｽｶｯｼｮﾝ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  <w:t>薬剤師さんを交えたディスカッション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  <w:t>交流会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  <w:t>分科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  <w:t>勉強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  <w:t>参加団体活動紹介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iCs/>
                                <w:color w:val="008000"/>
                                <w:sz w:val="24"/>
                              </w:rPr>
                              <w:t>報告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9pt;mso-wrap-distance-left:9.05pt;mso-wrap-distance-right:9.05pt;mso-wrap-distance-top:0pt;mso-wrap-distance-bottom:0pt;margin-top:162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</w:rPr>
                        <w:t>総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</w:rPr>
                        <w:t>薬害被害者の方の生の声を聞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</w:rPr>
                        <w:t>多方面からの専門家によるﾊﾟﾈﾙﾃﾞｨｽｶｯｼｮﾝ</w:t>
                      </w:r>
                    </w:p>
                    <w:p>
                      <w:pPr>
                        <w:pStyle w:val="2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4"/>
                        </w:rPr>
                        <w:t>薬剤師さんを交えたディスカッション</w:t>
                      </w:r>
                    </w:p>
                    <w:p>
                      <w:pPr>
                        <w:pStyle w:val="2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2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4"/>
                        </w:rPr>
                        <w:t>交流会</w:t>
                      </w:r>
                    </w:p>
                    <w:p>
                      <w:pPr>
                        <w:pStyle w:val="2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2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4"/>
                        </w:rPr>
                        <w:t>*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4"/>
                        </w:rPr>
                        <w:t>分科会</w:t>
                      </w: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4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4"/>
                        </w:rPr>
                        <w:t>勉強会</w:t>
                      </w: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4"/>
                        </w:rPr>
                        <w:t>)</w:t>
                      </w:r>
                    </w:p>
                    <w:p>
                      <w:pPr>
                        <w:pStyle w:val="2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i/>
                          <w:i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2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4"/>
                        </w:rPr>
                        <w:t>参加団体活動紹介</w:t>
                      </w:r>
                    </w:p>
                    <w:p>
                      <w:pPr>
                        <w:pStyle w:val="2"/>
                        <w:spacing w:lineRule="exact" w:line="280"/>
                        <w:rPr>
                          <w:rFonts w:ascii="HGPｺﾞｼｯｸE" w:hAnsi="HGPｺﾞｼｯｸE" w:eastAsia="HGPｺﾞｼｯｸE"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iCs/>
                          <w:color w:val="008000"/>
                          <w:sz w:val="24"/>
                        </w:rPr>
                        <w:t>報告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0</wp:posOffset>
                </wp:positionH>
                <wp:positionV relativeFrom="paragraph">
                  <wp:posOffset>2057400</wp:posOffset>
                </wp:positionV>
                <wp:extent cx="1447800" cy="2286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20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日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A.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　　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P.M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21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日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A.M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　　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P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0pt;mso-wrap-distance-left:9.05pt;mso-wrap-distance-right:9.05pt;mso-wrap-distance-top:0pt;mso-wrap-distance-bottom:0pt;margin-top:162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  <w:t>20</w:t>
                      </w:r>
                      <w:r>
                        <w:rPr>
                          <w:i/>
                          <w:iCs/>
                          <w:color w:val="008000"/>
                        </w:rPr>
                        <w:t>日</w:t>
                      </w:r>
                      <w:r>
                        <w:rPr>
                          <w:i/>
                          <w:iCs/>
                          <w:color w:val="008000"/>
                        </w:rPr>
                        <w:t>A.M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eastAsia="ＭＳ ゴシック;MS Gothic"/>
                          <w:i/>
                          <w:iCs/>
                          <w:color w:val="00800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8000"/>
                        </w:rPr>
                        <w:t>　　</w:t>
                      </w:r>
                      <w:r>
                        <w:rPr>
                          <w:i/>
                          <w:iCs/>
                          <w:color w:val="008000"/>
                        </w:rPr>
                        <w:t>P.M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  <w:t>21</w:t>
                      </w:r>
                      <w:r>
                        <w:rPr>
                          <w:i/>
                          <w:iCs/>
                          <w:color w:val="008000"/>
                        </w:rPr>
                        <w:t>日</w:t>
                      </w:r>
                      <w:r>
                        <w:rPr>
                          <w:i/>
                          <w:iCs/>
                          <w:color w:val="008000"/>
                        </w:rPr>
                        <w:t>A.M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eastAsia="ＭＳ ゴシック;MS Gothic"/>
                          <w:i/>
                          <w:iCs/>
                          <w:color w:val="00800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8000"/>
                        </w:rPr>
                        <w:t>　　</w:t>
                      </w:r>
                      <w:r>
                        <w:rPr>
                          <w:i/>
                          <w:iCs/>
                          <w:color w:val="008000"/>
                        </w:rPr>
                        <w:t>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8229600" cy="12573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40" w:firstLine="240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C1C1C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  <w:szCs w:val="21"/>
                              </w:rPr>
                              <w:t>日目は実際に薬害に関わり、活動している弁護士さんや、被害者の方をお呼びしてお話を聞く予定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firstLine="240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C1C1C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  <w:szCs w:val="21"/>
                              </w:rPr>
                              <w:t>また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  <w:szCs w:val="21"/>
                              </w:rPr>
                              <w:t>日目は、いろいろな分野に分かれて行う、勉強会もあります。日本全国の薬学生と交流するチャンスです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興味のある方、質問のある方などはお気軽にご連絡ください☆　　　※ただいま実行委員募集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</w:rPr>
                              <w:t>!!!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1200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年会実行委員長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</w:rPr>
                              <w:t>&lt;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明薬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年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</w:rPr>
                              <w:t>&gt;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　後町　陽子　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C1C1C"/>
                              </w:rPr>
                              <w:t xml:space="preserve">yohkotin_tyu_tyu0407@hotmail.com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C1C1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9pt;mso-wrap-distance-left:9.05pt;mso-wrap-distance-right:9.05pt;mso-wrap-distance-top:0pt;mso-wrap-distance-bottom:0pt;margin-top:45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40" w:firstLine="240"/>
                        <w:jc w:val="center"/>
                        <w:rPr>
                          <w:rFonts w:ascii="HGPｺﾞｼｯｸE" w:hAnsi="HGPｺﾞｼｯｸE" w:eastAsia="HGPｺﾞｼｯｸE"/>
                          <w:color w:val="1C1C1C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color w:val="1C1C1C"/>
                          <w:szCs w:val="21"/>
                        </w:rPr>
                        <w:t>1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  <w:szCs w:val="21"/>
                        </w:rPr>
                        <w:t>日目は実際に薬害に関わり、活動している弁護士さんや、被害者の方をお呼びしてお話を聞く予定です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0" w:firstLine="240"/>
                        <w:jc w:val="center"/>
                        <w:rPr>
                          <w:rFonts w:ascii="HGPｺﾞｼｯｸE" w:hAnsi="HGPｺﾞｼｯｸE" w:eastAsia="HGPｺﾞｼｯｸE"/>
                          <w:color w:val="1C1C1C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C1C1C"/>
                          <w:szCs w:val="21"/>
                        </w:rPr>
                        <w:t>また、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  <w:szCs w:val="21"/>
                        </w:rPr>
                        <w:t>2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  <w:szCs w:val="21"/>
                        </w:rPr>
                        <w:t>日目は、いろいろな分野に分かれて行う、勉強会もあります。日本全国の薬学生と交流するチャンスです！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jc w:val="center"/>
                        <w:rPr>
                          <w:rFonts w:ascii="HGPｺﾞｼｯｸE" w:hAnsi="HGPｺﾞｼｯｸE" w:eastAsia="HGPｺﾞｼｯｸE"/>
                          <w:color w:val="1C1C1C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興味のある方、質問のある方などはお気軽にご連絡ください☆　　　※ただいま実行委員募集中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</w:rPr>
                        <w:t>!!!※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1200"/>
                        <w:jc w:val="center"/>
                        <w:rPr>
                          <w:rFonts w:ascii="HGPｺﾞｼｯｸE" w:hAnsi="HGPｺﾞｼｯｸE" w:eastAsia="HGPｺﾞｼｯｸE"/>
                          <w:color w:val="1C1C1C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年会実行委員長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</w:rPr>
                        <w:t>&lt;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明薬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</w:rPr>
                        <w:t>2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年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</w:rPr>
                        <w:t>&gt;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　後町　陽子　（</w:t>
                      </w:r>
                      <w:r>
                        <w:rPr>
                          <w:rFonts w:eastAsia="HGPｺﾞｼｯｸE" w:ascii="HGPｺﾞｼｯｸE" w:hAnsi="HGPｺﾞｼｯｸE"/>
                          <w:color w:val="1C1C1C"/>
                        </w:rPr>
                        <w:t xml:space="preserve">yohkotin_tyu_tyu0407@hotmail.com </w:t>
                      </w:r>
                      <w:r>
                        <w:rPr>
                          <w:rFonts w:ascii="HGPｺﾞｼｯｸE" w:hAnsi="HGPｺﾞｼｯｸE" w:eastAsia="HGPｺﾞｼｯｸE"/>
                          <w:color w:val="1C1C1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22098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onotype Corsiva" w:hAnsi="Monotype Corsiva" w:cs="Monotype Corsiva" w:eastAsia="HGPｺﾞｼｯｸE"/>
                                <w:color w:val="B85C00"/>
                                <w:sz w:val="22"/>
                              </w:rPr>
                              <w:t>小田急線参宮橋駅下車徒歩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85C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B85C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26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onotype Corsiva" w:hAnsi="Monotype Corsiva" w:cs="Monotype Corsiva" w:eastAsia="HGPｺﾞｼｯｸE"/>
                          <w:color w:val="B85C00"/>
                          <w:sz w:val="22"/>
                        </w:rPr>
                        <w:t>小田急線参宮橋駅下車徒歩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85C00"/>
                          <w:sz w:val="32"/>
                        </w:rPr>
                        <w:t>5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B85C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8710</wp:posOffset>
                </wp:positionH>
                <wp:positionV relativeFrom="paragraph">
                  <wp:posOffset>1828800</wp:posOffset>
                </wp:positionV>
                <wp:extent cx="1609090" cy="5130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42164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0.4pt;mso-wrap-distance-left:9.05pt;mso-wrap-distance-right:9.05pt;mso-wrap-distance-top:0pt;mso-wrap-distance-bottom:0pt;margin-top:144pt;mso-position-vertical-relative:text;margin-left:5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42164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7310</wp:posOffset>
                </wp:positionH>
                <wp:positionV relativeFrom="paragraph">
                  <wp:posOffset>1828800</wp:posOffset>
                </wp:positionV>
                <wp:extent cx="138049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Tim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45pt;mso-wrap-distance-left:9.05pt;mso-wrap-distance-right:9.05pt;mso-wrap-distance-top:0pt;mso-wrap-distance-bottom:0pt;margin-top:144pt;mso-position-vertical-relative:text;margin-left:6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Tim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3886200</wp:posOffset>
                </wp:positionV>
                <wp:extent cx="31369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" cy="13017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7pt;mso-wrap-distance-left:9.05pt;mso-wrap-distance-right:9.05pt;mso-wrap-distance-top:0pt;mso-wrap-distance-bottom:0pt;margin-top:30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" cy="1301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4343400</wp:posOffset>
                </wp:positionV>
                <wp:extent cx="31369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" cy="13017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7pt;mso-wrap-distance-left:9.05pt;mso-wrap-distance-right:9.05pt;mso-wrap-distance-top:0pt;mso-wrap-distance-bottom:0pt;margin-top:34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" cy="13017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2171700</wp:posOffset>
                </wp:positionV>
                <wp:extent cx="4953000" cy="30861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400"/>
                              <w:rPr/>
                            </w:pP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eastAsia="EraserDust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　　</w:t>
                            </w:r>
                            <w:r>
                              <w:rPr>
                                <w:color w:val="6C3600"/>
                                <w:sz w:val="40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HGPｺﾞｼｯｸE" w:cs="Monotype Corsiva"/>
                                <w:i/>
                                <w:i/>
                                <w:iCs/>
                                <w:color w:val="4824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6"/>
                              </w:rPr>
                              <w:t>日時；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i/>
                                <w:iCs/>
                                <w:color w:val="482400"/>
                                <w:sz w:val="32"/>
                              </w:rPr>
                              <w:t>2003.12/20(</w:t>
                            </w:r>
                            <w:r>
                              <w:rPr>
                                <w:rFonts w:ascii="Monotype Corsiva" w:hAnsi="Monotype Corsiva" w:cs="Monotype Corsiva" w:eastAsia="HG正楷書体-PRO"/>
                                <w:i/>
                                <w:iCs/>
                                <w:color w:val="482400"/>
                              </w:rPr>
                              <w:t>土</w:t>
                            </w:r>
                            <w:r>
                              <w:rPr>
                                <w:rFonts w:eastAsia="HG正楷書体-PRO" w:cs="Monotype Corsiva" w:ascii="Monotype Corsiva" w:hAnsi="Monotype Corsiva"/>
                                <w:i/>
                                <w:iCs/>
                                <w:color w:val="4824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Monotype Corsiva" w:hAnsi="Monotype Corsiva" w:cs="Monotype Corsiva" w:eastAsia="HG正楷書体-PRO"/>
                                <w:i/>
                                <w:iCs/>
                                <w:color w:val="48240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正楷書体-PRO" w:cs="Monotype Corsiva" w:ascii="Monotype Corsiva" w:hAnsi="Monotype Corsiva"/>
                                <w:i/>
                                <w:iCs/>
                                <w:color w:val="482400"/>
                                <w:sz w:val="32"/>
                              </w:rPr>
                              <w:t>21(</w:t>
                            </w:r>
                            <w:r>
                              <w:rPr>
                                <w:rFonts w:ascii="Monotype Corsiva" w:hAnsi="Monotype Corsiva" w:cs="Monotype Corsiva" w:eastAsia="HG正楷書体-PRO"/>
                                <w:i/>
                                <w:iCs/>
                                <w:color w:val="482400"/>
                              </w:rPr>
                              <w:t>日</w:t>
                            </w:r>
                            <w:r>
                              <w:rPr>
                                <w:rFonts w:eastAsia="HG正楷書体-PRO" w:cs="Monotype Corsiva" w:ascii="Monotype Corsiva" w:hAnsi="Monotype Corsiva"/>
                                <w:i/>
                                <w:iCs/>
                                <w:color w:val="4824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場所；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6"/>
                              </w:rPr>
                              <w:t>国立オリンピックセンター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6"/>
                              </w:rPr>
                              <w:t>代々木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onotype Corsiva" w:hAnsi="Monotype Corsiva" w:eastAsia="HGPｺﾞｼｯｸE" w:cs="Monotype Corsiva"/>
                                <w:color w:val="482400"/>
                                <w:sz w:val="26"/>
                              </w:rPr>
                            </w:pP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onotype Corsiva" w:hAnsi="Monotype Corsiva" w:eastAsia="HGPｺﾞｼｯｸE" w:cs="Monotype Corsiva"/>
                                <w:color w:val="482400"/>
                                <w:sz w:val="28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8"/>
                              </w:rPr>
                              <w:t>参加費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onotype Corsiva" w:hAnsi="Monotype Corsiva" w:eastAsia="HGPｺﾞｼｯｸE" w:cs="Monotype Corsiva"/>
                                <w:color w:val="48240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4824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8"/>
                              </w:rPr>
                              <w:t>　宿泊者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8"/>
                              </w:rPr>
                              <w:t>日目昼・夜、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8"/>
                              </w:rPr>
                              <w:t>日目朝の食事代込み。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onotype Corsiva" w:hAnsi="Monotype Corsiva" w:eastAsia="HGPｺﾞｼｯｸE" w:cs="Monotype Corsiva"/>
                                <w:color w:val="482400"/>
                                <w:sz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482400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　</w:t>
                            </w:r>
                            <w:r>
                              <w:rPr>
                                <w:rFonts w:ascii="Monotype Corsiva" w:hAnsi="Monotype Corsiva" w:cs="Monotype Corsiva" w:eastAsia="Monotype Corsiva"/>
                                <w:color w:val="482400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8"/>
                              </w:rPr>
                              <w:t>学生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5,000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8"/>
                              </w:rPr>
                              <w:t>社会人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8,0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482400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　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8"/>
                              </w:rPr>
                              <w:t>非宿泊者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8"/>
                              </w:rPr>
                              <w:t>(2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8"/>
                              </w:rPr>
                              <w:t>日間のどちらか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8"/>
                              </w:rPr>
                              <w:t>日のみ参加。食事代含まない。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onotype Corsiva" w:hAnsi="Monotype Corsiva" w:eastAsia="HGPｺﾞｼｯｸE" w:cs="Monotype Corsiva"/>
                                <w:color w:val="482400"/>
                                <w:sz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482400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　　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2"/>
                              </w:rPr>
                              <w:t>交流会参加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　学生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3,000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社会人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4,0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/>
                            </w:pP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2"/>
                              </w:rPr>
                              <w:t>交流会不参加､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4824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22"/>
                              </w:rPr>
                              <w:t>日目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　学生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1,000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Monotype Corsiva" w:hAnsi="Monotype Corsiva" w:cs="Monotype Corsiva" w:eastAsia="HGPｺﾞｼｯｸE"/>
                                <w:color w:val="482400"/>
                              </w:rPr>
                              <w:t>社会人</w:t>
                            </w:r>
                            <w:r>
                              <w:rPr>
                                <w:rFonts w:eastAsia="HGPｺﾞｼｯｸE" w:cs="Monotype Corsiva" w:ascii="Monotype Corsiva" w:hAnsi="Monotype Corsiva"/>
                                <w:color w:val="B40000"/>
                                <w:sz w:val="32"/>
                              </w:rPr>
                              <w:t>\2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43pt;mso-wrap-distance-left:9.05pt;mso-wrap-distance-right:9.05pt;mso-wrap-distance-top:0pt;mso-wrap-distance-bottom:0pt;margin-top:17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400"/>
                        <w:rPr/>
                      </w:pPr>
                      <w:r>
                        <w:rPr>
                          <w:sz w:val="40"/>
                        </w:rPr>
                        <w:t>　</w:t>
                      </w:r>
                      <w:r>
                        <w:rPr>
                          <w:rFonts w:eastAsia="EraserDust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　　</w:t>
                      </w:r>
                      <w:r>
                        <w:rPr>
                          <w:color w:val="6C3600"/>
                          <w:sz w:val="40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HGPｺﾞｼｯｸE" w:cs="Monotype Corsiva"/>
                          <w:i/>
                          <w:i/>
                          <w:iCs/>
                          <w:color w:val="4824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6"/>
                        </w:rPr>
                        <w:t>日時；</w:t>
                      </w:r>
                      <w:r>
                        <w:rPr>
                          <w:rFonts w:eastAsia="HGPｺﾞｼｯｸE" w:cs="Monotype Corsiva" w:ascii="Monotype Corsiva" w:hAnsi="Monotype Corsiva"/>
                          <w:i/>
                          <w:iCs/>
                          <w:color w:val="482400"/>
                          <w:sz w:val="32"/>
                        </w:rPr>
                        <w:t>2003.12/20(</w:t>
                      </w:r>
                      <w:r>
                        <w:rPr>
                          <w:rFonts w:ascii="Monotype Corsiva" w:hAnsi="Monotype Corsiva" w:cs="Monotype Corsiva" w:eastAsia="HG正楷書体-PRO"/>
                          <w:i/>
                          <w:iCs/>
                          <w:color w:val="482400"/>
                        </w:rPr>
                        <w:t>土</w:t>
                      </w:r>
                      <w:r>
                        <w:rPr>
                          <w:rFonts w:eastAsia="HG正楷書体-PRO" w:cs="Monotype Corsiva" w:ascii="Monotype Corsiva" w:hAnsi="Monotype Corsiva"/>
                          <w:i/>
                          <w:iCs/>
                          <w:color w:val="482400"/>
                          <w:sz w:val="32"/>
                        </w:rPr>
                        <w:t>)</w:t>
                      </w:r>
                      <w:r>
                        <w:rPr>
                          <w:rFonts w:ascii="Monotype Corsiva" w:hAnsi="Monotype Corsiva" w:cs="Monotype Corsiva" w:eastAsia="HG正楷書体-PRO"/>
                          <w:i/>
                          <w:iCs/>
                          <w:color w:val="482400"/>
                          <w:sz w:val="32"/>
                        </w:rPr>
                        <w:t>～</w:t>
                      </w:r>
                      <w:r>
                        <w:rPr>
                          <w:rFonts w:eastAsia="HG正楷書体-PRO" w:cs="Monotype Corsiva" w:ascii="Monotype Corsiva" w:hAnsi="Monotype Corsiva"/>
                          <w:i/>
                          <w:iCs/>
                          <w:color w:val="482400"/>
                          <w:sz w:val="32"/>
                        </w:rPr>
                        <w:t>21(</w:t>
                      </w:r>
                      <w:r>
                        <w:rPr>
                          <w:rFonts w:ascii="Monotype Corsiva" w:hAnsi="Monotype Corsiva" w:cs="Monotype Corsiva" w:eastAsia="HG正楷書体-PRO"/>
                          <w:i/>
                          <w:iCs/>
                          <w:color w:val="482400"/>
                        </w:rPr>
                        <w:t>日</w:t>
                      </w:r>
                      <w:r>
                        <w:rPr>
                          <w:rFonts w:eastAsia="HG正楷書体-PRO" w:cs="Monotype Corsiva" w:ascii="Monotype Corsiva" w:hAnsi="Monotype Corsiva"/>
                          <w:i/>
                          <w:iCs/>
                          <w:color w:val="4824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場所；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6"/>
                        </w:rPr>
                        <w:t>国立オリンピックセンター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6"/>
                        </w:rPr>
                        <w:t>(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6"/>
                        </w:rPr>
                        <w:t>代々木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onotype Corsiva" w:hAnsi="Monotype Corsiva" w:eastAsia="HGPｺﾞｼｯｸE" w:cs="Monotype Corsiva"/>
                          <w:color w:val="482400"/>
                          <w:sz w:val="26"/>
                        </w:rPr>
                      </w:pP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onotype Corsiva" w:hAnsi="Monotype Corsiva" w:eastAsia="HGPｺﾞｼｯｸE" w:cs="Monotype Corsiva"/>
                          <w:color w:val="482400"/>
                          <w:sz w:val="28"/>
                        </w:rPr>
                      </w:pP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8"/>
                        </w:rPr>
                        <w:t>参加費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onotype Corsiva" w:hAnsi="Monotype Corsiva" w:eastAsia="HGPｺﾞｼｯｸE" w:cs="Monotype Corsiva"/>
                          <w:color w:val="48240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482400"/>
                          <w:sz w:val="28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8"/>
                        </w:rPr>
                        <w:t>　宿泊者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8"/>
                        </w:rPr>
                        <w:t>(1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8"/>
                        </w:rPr>
                        <w:t>日目昼・夜、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8"/>
                        </w:rPr>
                        <w:t>2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8"/>
                        </w:rPr>
                        <w:t>日目朝の食事代込み。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onotype Corsiva" w:hAnsi="Monotype Corsiva" w:eastAsia="HGPｺﾞｼｯｸE" w:cs="Monotype Corsiva"/>
                          <w:color w:val="482400"/>
                          <w:sz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482400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　</w:t>
                      </w:r>
                      <w:r>
                        <w:rPr>
                          <w:rFonts w:ascii="Monotype Corsiva" w:hAnsi="Monotype Corsiva" w:cs="Monotype Corsiva" w:eastAsia="Monotype Corsiva"/>
                          <w:color w:val="482400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8"/>
                        </w:rPr>
                        <w:t>学生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5,000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32"/>
                        </w:rPr>
                        <w:t>　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8"/>
                        </w:rPr>
                        <w:t>社会人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8,00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482400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　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8"/>
                        </w:rPr>
                        <w:t>非宿泊者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8"/>
                        </w:rPr>
                        <w:t>(2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8"/>
                        </w:rPr>
                        <w:t>日間のどちらか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8"/>
                        </w:rPr>
                        <w:t>1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8"/>
                        </w:rPr>
                        <w:t>日のみ参加。食事代含まない。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onotype Corsiva" w:hAnsi="Monotype Corsiva" w:eastAsia="HGPｺﾞｼｯｸE" w:cs="Monotype Corsiva"/>
                          <w:color w:val="482400"/>
                          <w:sz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482400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　　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2"/>
                        </w:rPr>
                        <w:t>交流会参加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　学生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3,000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32"/>
                        </w:rPr>
                        <w:t>　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社会人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4,00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/>
                      </w:pP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2"/>
                        </w:rPr>
                        <w:t>交流会不参加､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482400"/>
                          <w:sz w:val="32"/>
                        </w:rPr>
                        <w:t>2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22"/>
                        </w:rPr>
                        <w:t>日目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　学生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1,000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  <w:sz w:val="32"/>
                        </w:rPr>
                        <w:t>　</w:t>
                      </w:r>
                      <w:r>
                        <w:rPr>
                          <w:rFonts w:ascii="Monotype Corsiva" w:hAnsi="Monotype Corsiva" w:cs="Monotype Corsiva" w:eastAsia="HGPｺﾞｼｯｸE"/>
                          <w:color w:val="482400"/>
                        </w:rPr>
                        <w:t>社会人</w:t>
                      </w:r>
                      <w:r>
                        <w:rPr>
                          <w:rFonts w:eastAsia="HGPｺﾞｼｯｸE" w:cs="Monotype Corsiva" w:ascii="Monotype Corsiva" w:hAnsi="Monotype Corsiva"/>
                          <w:color w:val="B40000"/>
                          <w:sz w:val="32"/>
                        </w:rPr>
                        <w:t>\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562600" cy="6858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333333"/>
                                <w:spacing w:val="-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333333"/>
                                <w:spacing w:val="-20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pacing w:val="-20"/>
                              </w:rPr>
                              <w:t>参加申し込みは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333333"/>
                                <w:spacing w:val="-20"/>
                              </w:rPr>
                              <w:t>H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pacing w:val="-20"/>
                              </w:rPr>
                              <w:t>上にて行っ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pacing w:val="-20"/>
                              </w:rPr>
                              <w:t>申し込みに関する質問は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333333"/>
                                <w:sz w:val="26"/>
                              </w:rPr>
                              <w:t>yakutsudoM@hotmail.com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</w:rPr>
                              <w:t>にご連絡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4pt;mso-wrap-distance-left:9.05pt;mso-wrap-distance-right:9.05pt;mso-wrap-distance-top:0pt;mso-wrap-distance-bottom:0pt;margin-top:4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333333"/>
                          <w:spacing w:val="-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333333"/>
                          <w:spacing w:val="-20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color w:val="333333"/>
                          <w:spacing w:val="-20"/>
                        </w:rPr>
                        <w:t>参加申し込みは</w:t>
                      </w:r>
                      <w:r>
                        <w:rPr>
                          <w:rFonts w:eastAsia="HGPｺﾞｼｯｸE" w:ascii="HGPｺﾞｼｯｸE" w:hAnsi="HGPｺﾞｼｯｸE"/>
                          <w:color w:val="333333"/>
                          <w:spacing w:val="-20"/>
                        </w:rPr>
                        <w:t>HP</w:t>
                      </w:r>
                      <w:r>
                        <w:rPr>
                          <w:rFonts w:ascii="HGPｺﾞｼｯｸE" w:hAnsi="HGPｺﾞｼｯｸE" w:eastAsia="HGPｺﾞｼｯｸE"/>
                          <w:color w:val="333333"/>
                          <w:spacing w:val="-20"/>
                        </w:rPr>
                        <w:t>上にて行っており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333333"/>
                          <w:spacing w:val="-20"/>
                        </w:rPr>
                        <w:t>申し込みに関する質問は</w:t>
                      </w:r>
                      <w:r>
                        <w:rPr>
                          <w:rFonts w:eastAsia="HGPｺﾞｼｯｸE" w:ascii="HGPｺﾞｼｯｸE" w:hAnsi="HGPｺﾞｼｯｸE"/>
                          <w:color w:val="333333"/>
                          <w:sz w:val="26"/>
                        </w:rPr>
                        <w:t>yakutsudoM@hotmail.com</w:t>
                      </w:r>
                      <w:r>
                        <w:rPr>
                          <w:rFonts w:ascii="HGPｺﾞｼｯｸE" w:hAnsi="HGPｺﾞｼｯｸE" w:eastAsia="HGPｺﾞｼｯｸE"/>
                          <w:color w:val="333333"/>
                        </w:rPr>
                        <w:t>に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4424680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6"/>
                              </w:rPr>
                              <w:t>年会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6"/>
                              </w:rPr>
                              <w:t>HP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6"/>
                              </w:rPr>
                              <w:t>　　　　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3300"/>
                                <w:sz w:val="26"/>
                                <w:u w:val="thick" w:color="FF0000"/>
                              </w:rPr>
                              <w:t>http://www.shimo-web.com/tsudoi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27pt;mso-wrap-distance-left:9.05pt;mso-wrap-distance-right:9.05pt;mso-wrap-distance-top:0pt;mso-wrap-distance-bottom:0pt;margin-top:-45pt;mso-position-vertical-relative:text;margin-left:20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663300"/>
                          <w:sz w:val="26"/>
                        </w:rPr>
                        <w:t>年会</w:t>
                      </w:r>
                      <w:r>
                        <w:rPr>
                          <w:b/>
                          <w:bCs/>
                          <w:color w:val="663300"/>
                          <w:sz w:val="26"/>
                        </w:rPr>
                        <w:t>HP</w:t>
                      </w:r>
                      <w:r>
                        <w:rPr>
                          <w:b/>
                          <w:bCs/>
                          <w:color w:val="663300"/>
                          <w:sz w:val="26"/>
                        </w:rPr>
                        <w:t>　　　　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3300"/>
                          <w:sz w:val="26"/>
                          <w:u w:val="thick" w:color="FF0000"/>
                        </w:rPr>
                        <w:t>http://www.shimo-web.com/tsudoi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5029200</wp:posOffset>
                </wp:positionV>
                <wp:extent cx="3810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9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685800" cy="8001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663300"/>
                                <w:sz w:val="6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663300"/>
                                <w:sz w:val="64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663300"/>
                          <w:sz w:val="64"/>
                        </w:rPr>
                      </w:pPr>
                      <w:r>
                        <w:rPr>
                          <w:rFonts w:cs="Wingdings" w:ascii="Wingdings" w:hAnsi="Wingdings"/>
                          <w:color w:val="663300"/>
                          <w:sz w:val="64"/>
                        </w:rPr>
                        <w:t>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00</wp:posOffset>
                </wp:positionV>
                <wp:extent cx="3657600" cy="10287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color w:val="003366"/>
                              </w:rPr>
                            </w:pPr>
                            <w:r>
                              <w:rPr>
                                <w:rFonts w:eastAsia="HGPｺﾞｼｯｸE"/>
                                <w:color w:val="003366"/>
                              </w:rPr>
                              <w:t>宿泊・交流会参加申込の〆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8"/>
                              </w:rPr>
                              <w:t>12/10!!</w:t>
                            </w:r>
                            <w:r>
                              <w:rPr>
                                <w:rFonts w:eastAsia="HGPｺﾞｼｯｸE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003366"/>
                              </w:rPr>
                              <w:t>それ以外は当日まで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color w:val="003366"/>
                        </w:rPr>
                      </w:pPr>
                      <w:r>
                        <w:rPr>
                          <w:rFonts w:eastAsia="HGPｺﾞｼｯｸE"/>
                          <w:color w:val="003366"/>
                        </w:rPr>
                        <w:t>宿泊・交流会参加申込の〆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8"/>
                        </w:rPr>
                        <w:t>12/10!!</w:t>
                      </w:r>
                      <w:r>
                        <w:rPr>
                          <w:rFonts w:eastAsia="HGPｺﾞｼｯｸE"/>
                          <w:color w:val="003366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003366"/>
                        </w:rPr>
                        <w:t>それ以外は当日まで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EraserDus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GPｺﾞｼｯｸE">
    <w:charset w:val="80"/>
    <w:family w:val="moder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ゴシック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EraserDust" w:hAnsi="EraserDust" w:eastAsia="HGPｺﾞｼｯｸE" w:cs="EraserDust"/>
      <w:i/>
      <w:iCs/>
      <w:color w:val="4824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erDust" w:hAnsi="EraserDust" w:cs="EraserDust"/>
      <w:color w:val="333399"/>
      <w:sz w:val="28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HGPｺﾞｼｯｸE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14:00Z</dcterms:created>
  <dc:creator>Saya</dc:creator>
  <dc:description/>
  <dc:language>en-US</dc:language>
  <cp:lastModifiedBy>Saya</cp:lastModifiedBy>
  <cp:lastPrinted>2003-11-30T08:19:00Z</cp:lastPrinted>
  <dcterms:modified xsi:type="dcterms:W3CDTF">2003-11-30T17:26:00Z</dcterms:modified>
  <cp:revision>17</cp:revision>
  <dc:subject/>
  <dc:title/>
</cp:coreProperties>
</file>