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800100</wp:posOffset>
                </wp:positionV>
                <wp:extent cx="9677400" cy="80010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8001000"/>
                          <a:chOff x="0" y="0"/>
                          <a:chExt cx="9677520" cy="80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7520" cy="8001000"/>
                          </a:xfrm>
                        </wpg:grpSpPr>
                        <pic:pic xmlns:pic="http://schemas.openxmlformats.org/drawingml/2006/picture">
                          <pic:nvPicPr>
                            <pic:cNvPr id="0" name="425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2800" y="342360"/>
                              <a:ext cx="7950960" cy="15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677520" cy="800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63120" y="228600"/>
                                <a:ext cx="914400" cy="777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6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4400" cy="765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6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716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574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432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4290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114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8006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864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1722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8580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43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13716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20574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27432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34290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4114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48006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54864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61722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68580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7543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85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68580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9080" y="0"/>
                                <a:ext cx="762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720" y="567000"/>
                            <a:ext cx="7702560" cy="24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360" y="0"/>
                              <a:ext cx="58672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24"/>
                                    <w:rFonts w:ascii="ＭＳ ゴシック;MS Gothic" w:hAnsi="ＭＳ ゴシック;MS Gothic" w:eastAsia="HGPｺﾞｼｯｸE" w:cs="ＭＳ ゴシック;MS Gothic"/>
                                    <w:color w:val="008080"/>
                                    <w:lang w:val="en-US" w:eastAsia="ja-JP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90"/>
                                    <w:rFonts w:eastAsia="HGPｺﾞｼｯｸE" w:ascii="Monotype Corsiva" w:hAnsi="Monotype Corsiva" w:cs="Monotype Corsiva"/>
                                    <w:color w:val="008080"/>
                                    <w:lang w:val="en-US" w:eastAsia="ja-JP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76"/>
                                    <w:rFonts w:eastAsia="HGPｺﾞｼｯｸE" w:ascii="ＭＳ ゴシック;MS Gothic" w:hAnsi="ＭＳ ゴシック;MS Gothic" w:cs="ＭＳ ゴシック;MS Gothic"/>
                                    <w:color w:val="008080"/>
                                    <w:lang w:val="en-US" w:eastAsia="ja-JP" w:bidi="ar-SA"/>
                                  </w:rPr>
                                  <w:t>回薬学生の集い年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1257840"/>
                              <a:ext cx="70434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2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ＭＳ ゴシック;MS Gothic" w:hAnsi="ＭＳ ゴシック;MS Gothic" w:eastAsia="HGPｺﾞｼｯｸE" w:cs="ＭＳ ゴシック;MS Gothic"/>
                                    <w:color w:val="333333"/>
                                    <w:lang w:val="en-US" w:eastAsia="ja-JP" w:bidi="ar-SA"/>
                                  </w:rPr>
                                  <w:t>「薬害」と聞いて、何を思い浮かべま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2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ＭＳ ゴシック;MS Gothic" w:hAnsi="ＭＳ ゴシック;MS Gothic" w:eastAsia="HGPｺﾞｼｯｸE" w:cs="ＭＳ ゴシック;MS Gothic"/>
                                    <w:color w:val="333333"/>
                                    <w:lang w:val="en-US" w:eastAsia="ja-JP" w:bidi="ar-SA"/>
                                  </w:rPr>
                                  <w:t>薬のことを学んでいる私たちは、一体どれだけ薬の恐ろしさを知っているでしょう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ＭＳ ゴシック;MS Gothic" w:hAnsi="ＭＳ ゴシック;MS Gothic" w:eastAsia="HGPｺﾞｼｯｸE" w:cs="ＭＳ ゴシック;MS Gothic"/>
                                    <w:color w:val="333333"/>
                                    <w:lang w:val="en-US" w:eastAsia="ja-JP" w:bidi="ar-SA"/>
                                  </w:rPr>
                                  <w:t>将来、さまざまな形で、薬に携わる私たちに一体何ができるのか、考えてみません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ＭＳ ゴシック;MS Gothic" w:hAnsi="ＭＳ ゴシック;MS Gothic" w:eastAsia="HGPｺﾞｼｯｸE" w:cs="ＭＳ ゴシック;MS Gothic"/>
                                    <w:color w:val="333333"/>
                                    <w:lang w:val="en-US" w:eastAsia="ja-JP" w:bidi="ar-SA"/>
                                  </w:rPr>
                                  <w:t>そして、それを行動に移すきっかけを一緒に作りましょう！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4320"/>
                              <a:ext cx="7702560" cy="102600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3333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7680"/>
                              <a:ext cx="7395120" cy="125748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99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" y="572040"/>
                              <a:ext cx="723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i/>
                                    <w:iCs/>
                                    <w:rFonts w:ascii="ＭＳ ゴシック;MS Gothic" w:hAnsi="ＭＳ ゴシック;MS Gothic" w:eastAsia="HGPｺﾞｼｯｸE" w:cs="ＭＳ ゴシック;MS Gothic"/>
                                    <w:color w:val="002A29"/>
                                    <w:lang w:val="en-US" w:eastAsia="ja-JP" w:bidi="ar-SA"/>
                                  </w:rPr>
                                  <w:t>テーマ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i/>
                                    <w:iCs/>
                                    <w:bCs/>
                                    <w:rFonts w:ascii="ＭＳ ゴシック;MS Gothic" w:hAnsi="ＭＳ ゴシック;MS Gothic" w:eastAsia="HGPｺﾞｼｯｸE" w:cs="ＭＳ ゴシック;MS Gothic"/>
                                    <w:color w:val="002A29"/>
                                    <w:lang w:val="en-US" w:eastAsia="ja-JP" w:bidi="ar-SA"/>
                                  </w:rPr>
                                  <w:t>薬学を学ぶものとして、医療に携わるものとしてできること　　～薬害から学ぶ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3pt;width:762pt;height:630pt" coordorigin="-120,-1260" coordsize="15240,12600">
                <v:group id="shape_0" style="position:absolute;left:-120;top:-1260;width:15240;height:12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25a" stroked="f" o:allowincell="f" style="position:absolute;left:719;top:-721;width:12520;height:24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-120;top:-1260;width:15240;height:126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5f6ff" stroked="f" o:allowincell="f" style="position:absolute;left:13680;top:-900;width:1439;height:122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a0900"/>
                      <v:stroke color="#3465a4" joinstyle="round" endcap="flat"/>
                      <w10:wrap type="none"/>
                    </v:shape>
                    <v:shape id="shape_0" fillcolor="#e5f6ff" stroked="f" o:allowincell="f" style="position:absolute;left:-120;top:-900;width:1439;height:120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a0900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0;top:90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19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30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414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522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630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73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84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954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1062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90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19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30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414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522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630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73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84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954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1062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-1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-18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0;top:-12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3800;top:-1260;width:11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1440;top:-367;width:12130;height:3788">
                  <v:shape id="shape_0" stroked="f" o:allowincell="f" style="position:absolute;left:3000;top:-367;width:9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24"/>
                              <w:rFonts w:ascii="ＭＳ ゴシック;MS Gothic" w:hAnsi="ＭＳ ゴシック;MS Gothic" w:eastAsia="HGPｺﾞｼｯｸE" w:cs="ＭＳ ゴシック;MS Gothic"/>
                              <w:color w:val="008080"/>
                              <w:lang w:val="en-US" w:eastAsia="ja-JP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Cs w:val="24"/>
                              <w:sz w:val="90"/>
                              <w:rFonts w:eastAsia="HGPｺﾞｼｯｸE" w:ascii="Monotype Corsiva" w:hAnsi="Monotype Corsiva" w:cs="Monotype Corsiva"/>
                              <w:color w:val="008080"/>
                              <w:lang w:val="en-US" w:eastAsia="ja-JP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76"/>
                              <w:rFonts w:eastAsia="HGPｺﾞｼｯｸE" w:ascii="ＭＳ ゴシック;MS Gothic" w:hAnsi="ＭＳ ゴシック;MS Gothic" w:cs="ＭＳ ゴシック;MS Gothic"/>
                              <w:color w:val="008080"/>
                              <w:lang w:val="en-US" w:eastAsia="ja-JP" w:bidi="ar-SA"/>
                            </w:rPr>
                            <w:t>回薬学生の集い年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613;width:1109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2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ＭＳ ゴシック;MS Gothic" w:hAnsi="ＭＳ ゴシック;MS Gothic" w:eastAsia="HGPｺﾞｼｯｸE" w:cs="ＭＳ ゴシック;MS Gothic"/>
                              <w:color w:val="333333"/>
                              <w:lang w:val="en-US" w:eastAsia="ja-JP" w:bidi="ar-SA"/>
                            </w:rPr>
                            <w:t>「薬害」と聞いて、何を思い浮かべま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2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ＭＳ ゴシック;MS Gothic" w:hAnsi="ＭＳ ゴシック;MS Gothic" w:eastAsia="HGPｺﾞｼｯｸE" w:cs="ＭＳ ゴシック;MS Gothic"/>
                              <w:color w:val="333333"/>
                              <w:lang w:val="en-US" w:eastAsia="ja-JP" w:bidi="ar-SA"/>
                            </w:rPr>
                            <w:t>薬のことを学んでいる私たちは、一体どれだけ薬の恐ろしさを知っているでしょう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ＭＳ ゴシック;MS Gothic" w:hAnsi="ＭＳ ゴシック;MS Gothic" w:eastAsia="HGPｺﾞｼｯｸE" w:cs="ＭＳ ゴシック;MS Gothic"/>
                              <w:color w:val="333333"/>
                              <w:lang w:val="en-US" w:eastAsia="ja-JP" w:bidi="ar-SA"/>
                            </w:rPr>
                            <w:t>将来、さまざまな形で、薬に携わる私たちに一体何ができるのか、考えてみません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ＭＳ ゴシック;MS Gothic" w:hAnsi="ＭＳ ゴシック;MS Gothic" w:eastAsia="HGPｺﾞｼｯｸE" w:cs="ＭＳ ゴシック;MS Gothic"/>
                              <w:color w:val="333333"/>
                              <w:lang w:val="en-US" w:eastAsia="ja-JP" w:bidi="ar-SA"/>
                            </w:rPr>
                            <w:t>そして、それを行動に移すきっかけを一緒に作りましょう！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40;top:1624;width:12129;height:1615;mso-wrap-style:none;v-text-anchor:middle">
                    <v:fill o:detectmouseclick="t" on="false"/>
                    <v:stroke color="#333399" weight="12600" dashstyle="shortdot" joinstyle="miter" endcap="round"/>
                    <w10:wrap type="none"/>
                  </v:oval>
                  <v:oval id="shape_0" stroked="t" o:allowincell="f" style="position:absolute;left:1680;top:1440;width:11645;height:1979;mso-wrap-style:none;v-text-anchor:middle">
                    <v:fill o:detectmouseclick="t" on="false"/>
                    <v:stroke color="#99ccff" weight="12600" dashstyle="shortdot" joinstyle="miter" endcap="round"/>
                    <w10:wrap type="none"/>
                  </v:oval>
                  <v:shape id="shape_0" stroked="f" o:allowincell="f" style="position:absolute;left:1869;top:533;width:113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i/>
                              <w:iCs/>
                              <w:rFonts w:ascii="ＭＳ ゴシック;MS Gothic" w:hAnsi="ＭＳ ゴシック;MS Gothic" w:eastAsia="HGPｺﾞｼｯｸE" w:cs="ＭＳ ゴシック;MS Gothic"/>
                              <w:color w:val="002A29"/>
                              <w:lang w:val="en-US" w:eastAsia="ja-JP" w:bidi="ar-SA"/>
                            </w:rPr>
                            <w:t>テーマ：</w:t>
                          </w:r>
                          <w:r>
                            <w:rPr>
                              <w:kern w:val="2"/>
                              <w:sz w:val="30"/>
                              <w:szCs w:val="32"/>
                              <w:i/>
                              <w:iCs/>
                              <w:bCs/>
                              <w:rFonts w:ascii="ＭＳ ゴシック;MS Gothic" w:hAnsi="ＭＳ ゴシック;MS Gothic" w:eastAsia="HGPｺﾞｼｯｸE" w:cs="ＭＳ ゴシック;MS Gothic"/>
                              <w:color w:val="002A29"/>
                              <w:lang w:val="en-US" w:eastAsia="ja-JP" w:bidi="ar-SA"/>
                            </w:rPr>
                            <w:t>薬学を学ぶものとして、医療に携わるものとしてできること　　～薬害から学ぶ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42pt" to="672pt,422.95pt" stroked="t" o:allowincell="f" style="position:absolute">
                <v:stroke color="#ddddd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2171700</wp:posOffset>
                </wp:positionV>
                <wp:extent cx="2220595" cy="217170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2268220"/>
                                  <wp:effectExtent l="0" t="0" r="0" b="0"/>
                                  <wp:docPr id="4" name="la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a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71pt;mso-wrap-distance-left:9.05pt;mso-wrap-distance-right:9.05pt;mso-wrap-distance-top:0pt;mso-wrap-distance-bottom:0pt;margin-top:171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2268220"/>
                            <wp:effectExtent l="0" t="0" r="0" b="0"/>
                            <wp:docPr id="5" name="las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as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2171700</wp:posOffset>
                </wp:positionV>
                <wp:extent cx="2652395" cy="212026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02882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6.95pt;mso-wrap-distance-left:9.05pt;mso-wrap-distance-right:9.05pt;mso-wrap-distance-top:0pt;mso-wrap-distance-bottom:0pt;margin-top:171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028825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256155</wp:posOffset>
                </wp:positionV>
                <wp:extent cx="1600200" cy="48704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39560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35pt;mso-wrap-distance-left:9.05pt;mso-wrap-distance-right:9.05pt;mso-wrap-distance-top:0pt;mso-wrap-distance-bottom:0pt;margin-top:177.6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395605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310</wp:posOffset>
                </wp:positionH>
                <wp:positionV relativeFrom="paragraph">
                  <wp:posOffset>2857500</wp:posOffset>
                </wp:positionV>
                <wp:extent cx="2456815" cy="23653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27330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6.25pt;mso-wrap-distance-left:9.05pt;mso-wrap-distance-right:9.05pt;mso-wrap-distance-top:0pt;mso-wrap-distance-bottom:0pt;margin-top:22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273300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110</wp:posOffset>
                </wp:positionH>
                <wp:positionV relativeFrom="paragraph">
                  <wp:posOffset>4229100</wp:posOffset>
                </wp:positionV>
                <wp:extent cx="3285490" cy="12573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0" cy="104711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9pt;mso-wrap-distance-left:9.05pt;mso-wrap-distance-right:9.05pt;mso-wrap-distance-top:0pt;mso-wrap-distance-bottom:0pt;margin-top:333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0" cy="104711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2171700</wp:posOffset>
                </wp:positionV>
                <wp:extent cx="1447800" cy="1828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A.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008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P.M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A.M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008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2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4pt;mso-wrap-distance-left:9.05pt;mso-wrap-distance-right:9.05pt;mso-wrap-distance-top:0pt;mso-wrap-distance-bottom:0pt;margin-top:17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20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日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A.M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008000"/>
                          <w:sz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　　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P.M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21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日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A.M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8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008000"/>
                          <w:sz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　　</w:t>
                      </w:r>
                      <w:r>
                        <w:rPr>
                          <w:i/>
                          <w:iCs/>
                          <w:color w:val="008000"/>
                          <w:sz w:val="22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8229600" cy="1257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40" w:firstLine="24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日目は実際に薬害に関わり、活動している弁護士さんや、被害者の方をお呼びしてお話を聞く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firstLine="24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また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日目は、いろいろな分野に分かれて行う、勉強会もあります。日本全国の薬学生と交流するチャンスです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興味のある方、質問のある方などはお気軽にご連絡ください☆　　　※ただいま実行委員募集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!!!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120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年会実行委員長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&lt;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明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&gt;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　後町　陽子　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 xml:space="preserve">yohkotin_tyu_tyu0407@hotmail.com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9pt;mso-wrap-distance-left:9.05pt;mso-wrap-distance-right:9.05pt;mso-wrap-distance-top:0pt;mso-wrap-distance-bottom:0pt;margin-top:43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40" w:firstLine="24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1C1C1C"/>
                          <w:szCs w:val="21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日目は実際に薬害に関わり、活動している弁護士さんや、被害者の方をお呼びしてお話を聞く予定で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0" w:firstLine="24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また、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  <w:szCs w:val="21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日目は、いろいろな分野に分かれて行う、勉強会もあります。日本全国の薬学生と交流するチャンスです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興味のある方、質問のある方などはお気軽にご連絡ください☆　　　※ただいま実行委員募集中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!!!※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120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年会実行委員長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&lt;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明薬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年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&gt;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　後町　陽子　（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 xml:space="preserve">yohkotin_tyu_tyu0407@hotmail.com 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22098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B85C00"/>
                                <w:sz w:val="22"/>
                              </w:rPr>
                              <w:t>小田急線参宮橋駅下車徒歩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85C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B85C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B85C00"/>
                          <w:sz w:val="22"/>
                        </w:rPr>
                        <w:t>小田急線参宮橋駅下車徒歩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85C00"/>
                          <w:sz w:val="32"/>
                        </w:rPr>
                        <w:t>5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B85C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2057400</wp:posOffset>
                </wp:positionV>
                <wp:extent cx="1304290" cy="571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32893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5pt;mso-wrap-distance-left:9.05pt;mso-wrap-distance-right:9.05pt;mso-wrap-distance-top:0pt;mso-wrap-distance-bottom:0pt;margin-top:162pt;mso-position-vertical-relative:text;margin-left:5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32893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910</wp:posOffset>
                </wp:positionH>
                <wp:positionV relativeFrom="paragraph">
                  <wp:posOffset>2171700</wp:posOffset>
                </wp:positionV>
                <wp:extent cx="9906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71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m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7290</wp:posOffset>
                </wp:positionH>
                <wp:positionV relativeFrom="paragraph">
                  <wp:posOffset>4000500</wp:posOffset>
                </wp:positionV>
                <wp:extent cx="1447800" cy="454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3625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8pt;mso-wrap-distance-left:9.05pt;mso-wrap-distance-right:9.05pt;mso-wrap-distance-top:0pt;mso-wrap-distance-bottom:0pt;margin-top:315pt;mso-position-vertical-relative:text;margin-left:4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3625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209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raserDust" w:hAnsi="EraserDust" w:cs="EraserDust" w:eastAsia="HGPｺﾞｼｯｸE"/>
                                <w:i/>
                                <w:iCs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ascii="EraserDust" w:hAnsi="EraserDust" w:cs="EraserDust" w:eastAsia="EraserDust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EraserDust" w:hAnsi="EraserDust" w:cs="EraserDust" w:eastAsia="HGPｺﾞｼｯｸE"/>
                                <w:i/>
                                <w:iCs/>
                                <w:sz w:val="26"/>
                              </w:rPr>
                              <w:t>科</w:t>
                            </w:r>
                            <w:r>
                              <w:rPr>
                                <w:rFonts w:ascii="EraserDust" w:hAnsi="EraserDust" w:cs="EraserDust" w:eastAsia="EraserDust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EraserDust" w:hAnsi="EraserDust" w:cs="EraserDust" w:eastAsia="HGPｺﾞｼｯｸE"/>
                                <w:i/>
                                <w:iCs/>
                                <w:sz w:val="2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5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raserDust" w:hAnsi="EraserDust" w:cs="EraserDust" w:eastAsia="HGPｺﾞｼｯｸE"/>
                          <w:i/>
                          <w:iCs/>
                          <w:sz w:val="26"/>
                        </w:rPr>
                        <w:t>分</w:t>
                      </w:r>
                      <w:r>
                        <w:rPr>
                          <w:rFonts w:ascii="EraserDust" w:hAnsi="EraserDust" w:cs="EraserDust" w:eastAsia="EraserDust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ascii="EraserDust" w:hAnsi="EraserDust" w:cs="EraserDust" w:eastAsia="HGPｺﾞｼｯｸE"/>
                          <w:i/>
                          <w:iCs/>
                          <w:sz w:val="26"/>
                        </w:rPr>
                        <w:t>科</w:t>
                      </w:r>
                      <w:r>
                        <w:rPr>
                          <w:rFonts w:ascii="EraserDust" w:hAnsi="EraserDust" w:cs="EraserDust" w:eastAsia="EraserDust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ascii="EraserDust" w:hAnsi="EraserDust" w:cs="EraserDust" w:eastAsia="HGPｺﾞｼｯｸE"/>
                          <w:i/>
                          <w:iCs/>
                          <w:sz w:val="2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9910</wp:posOffset>
                </wp:positionH>
                <wp:positionV relativeFrom="paragraph">
                  <wp:posOffset>4343400</wp:posOffset>
                </wp:positionV>
                <wp:extent cx="2828290" cy="1143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インドネシアの伝統薬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634221"/>
                                <w:sz w:val="22"/>
                              </w:rPr>
                              <w:t>ヒバクシ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4221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臨床検査技師　</w:t>
                            </w:r>
                            <w:r>
                              <w:rPr>
                                <w:rFonts w:eastAsia="ＭＳ ゴシック;MS Gothic"/>
                                <w:color w:val="63422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634221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　　　六年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634221"/>
                                <w:sz w:val="22"/>
                              </w:rPr>
                              <w:t>OTC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薬服薬指導　　</w:t>
                            </w:r>
                            <w:r>
                              <w:rPr>
                                <w:rFonts w:eastAsia="ＭＳ ゴシック;MS Gothic"/>
                                <w:color w:val="634221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634221"/>
                                <w:sz w:val="20"/>
                              </w:rPr>
                              <w:t>その他いろいろ…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18"/>
                              </w:rPr>
                              <w:t>変更する可能性があります</w:t>
                            </w:r>
                            <w:r>
                              <w:rPr>
                                <w:rFonts w:eastAsia="HGPｺﾞｼｯｸE"/>
                                <w:color w:val="634221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90pt;mso-wrap-distance-left:9.05pt;mso-wrap-distance-right:9.05pt;mso-wrap-distance-top:0pt;mso-wrap-distance-bottom:0pt;margin-top:342pt;mso-position-vertical-relative:text;margin-left:4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634221"/>
                          <w:sz w:val="22"/>
                        </w:rPr>
                      </w:pP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インドネシアの伝統薬　　　　　</w:t>
                      </w:r>
                      <w:r>
                        <w:rPr>
                          <w:rFonts w:ascii="HGPｺﾞｼｯｸE" w:hAnsi="HGPｺﾞｼｯｸE" w:eastAsia="HGPｺﾞｼｯｸE"/>
                          <w:color w:val="634221"/>
                          <w:sz w:val="22"/>
                        </w:rPr>
                        <w:t>ヒバクシャ</w:t>
                      </w:r>
                    </w:p>
                    <w:p>
                      <w:pPr>
                        <w:pStyle w:val="Normal"/>
                        <w:rPr>
                          <w:color w:val="634221"/>
                          <w:sz w:val="22"/>
                        </w:rPr>
                      </w:pP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臨床検査技師　</w:t>
                      </w:r>
                      <w:r>
                        <w:rPr>
                          <w:rFonts w:eastAsia="ＭＳ ゴシック;MS Gothic"/>
                          <w:color w:val="634221"/>
                          <w:sz w:val="22"/>
                        </w:rPr>
                        <w:t xml:space="preserve">   </w:t>
                      </w: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color w:val="634221"/>
                          <w:sz w:val="22"/>
                        </w:rPr>
                        <w:t xml:space="preserve">  </w:t>
                      </w: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　　　六年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color w:val="634221"/>
                          <w:sz w:val="22"/>
                        </w:rPr>
                        <w:t>OTC</w:t>
                      </w: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薬服薬指導　　</w:t>
                      </w:r>
                      <w:r>
                        <w:rPr>
                          <w:rFonts w:eastAsia="ＭＳ ゴシック;MS Gothic"/>
                          <w:color w:val="634221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HGPｺﾞｼｯｸE"/>
                          <w:color w:val="634221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634221"/>
                          <w:sz w:val="20"/>
                        </w:rPr>
                        <w:t>その他いろいろ…</w:t>
                      </w:r>
                      <w:r>
                        <w:rPr>
                          <w:rFonts w:eastAsia="HGPｺﾞｼｯｸE"/>
                          <w:color w:val="634221"/>
                          <w:sz w:val="18"/>
                        </w:rPr>
                        <w:t>(</w:t>
                      </w:r>
                      <w:r>
                        <w:rPr>
                          <w:rFonts w:eastAsia="HGPｺﾞｼｯｸE"/>
                          <w:color w:val="634221"/>
                          <w:sz w:val="18"/>
                        </w:rPr>
                        <w:t>変更する可能性があります</w:t>
                      </w:r>
                      <w:r>
                        <w:rPr>
                          <w:rFonts w:eastAsia="HGPｺﾞｼｯｸE"/>
                          <w:color w:val="634221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4155440</wp:posOffset>
                </wp:positionV>
                <wp:extent cx="542290" cy="3022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2108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99" r="-11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8pt;mso-wrap-distance-left:9.05pt;mso-wrap-distance-right:9.05pt;mso-wrap-distance-top:0pt;mso-wrap-distance-bottom:0pt;margin-top:327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21082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8" t="-199" r="-11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4090</wp:posOffset>
                </wp:positionH>
                <wp:positionV relativeFrom="paragraph">
                  <wp:posOffset>4000500</wp:posOffset>
                </wp:positionV>
                <wp:extent cx="466090" cy="313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216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7pt;mso-wrap-distance-left:9.05pt;mso-wrap-distance-right:9.05pt;mso-wrap-distance-top:0pt;mso-wrap-distance-bottom:0pt;margin-top:315pt;mso-position-vertical-relative:text;margin-left:5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216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7" t="-199" r="-15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3810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212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2128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3048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2128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4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0110</wp:posOffset>
                </wp:positionH>
                <wp:positionV relativeFrom="paragraph">
                  <wp:posOffset>4343400</wp:posOffset>
                </wp:positionV>
                <wp:extent cx="31369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1874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42pt;mso-position-vertical-relative:text;margin-left:5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1874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313690" cy="3429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1747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6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1747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8680</wp:posOffset>
                </wp:positionH>
                <wp:positionV relativeFrom="paragraph">
                  <wp:posOffset>4800600</wp:posOffset>
                </wp:positionV>
                <wp:extent cx="325120" cy="342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1303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pt;mso-wrap-distance-left:9.05pt;mso-wrap-distance-right:9.05pt;mso-wrap-distance-top:0pt;mso-wrap-distance-bottom:0pt;margin-top:378pt;mso-position-vertical-relative:text;margin-left:5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" cy="11303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0</wp:posOffset>
                </wp:positionH>
                <wp:positionV relativeFrom="paragraph">
                  <wp:posOffset>2171700</wp:posOffset>
                </wp:positionV>
                <wp:extent cx="3581400" cy="19431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総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パネルディスカッ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演者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pacing w:val="-20"/>
                                <w:sz w:val="21"/>
                              </w:rPr>
                              <w:t>渋谷共同法律事務所　小松雅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pacing w:val="-20"/>
                                <w:sz w:val="21"/>
                              </w:rPr>
                              <w:t>　　　　東洋大学社会学部社会福祉学科教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　片平洌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 xml:space="preserve"> 彦先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被害者の方のお話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薬剤師さんを交えたディスカッション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交流会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分科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勉強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参加団体活動紹介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1"/>
                              </w:rPr>
                              <w:t>報告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3pt;mso-wrap-distance-left:9.05pt;mso-wrap-distance-right:9.05pt;mso-wrap-distance-top:0pt;mso-wrap-distance-bottom:0pt;margin-top:171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総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パネルディスカッション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演者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pacing w:val="-20"/>
                          <w:sz w:val="21"/>
                        </w:rPr>
                        <w:t>渋谷共同法律事務所　小松雅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pacing w:val="-20"/>
                          <w:sz w:val="21"/>
                        </w:rPr>
                        <w:t>　　　　東洋大学社会学部社会福祉学科教授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　片平洌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 xml:space="preserve"> 彦先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被害者の方のお話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薬剤師さんを交えたディスカッション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交流会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分科会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勉強会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)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1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参加団体活動紹介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1"/>
                        </w:rPr>
                        <w:t>報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4648200" cy="30861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eastAsia="EraserDust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color w:val="6C3600"/>
                                <w:sz w:val="4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HGPｺﾞｼｯｸE" w:cs="Monotype Corsiva"/>
                                <w:i/>
                                <w:i/>
                                <w:iCs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日時；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2003.12/20(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</w:rPr>
                              <w:t>土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21(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</w:rPr>
                              <w:t>日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場所；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6"/>
                              </w:rPr>
                              <w:t>国立オリンピックセンター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6"/>
                              </w:rPr>
                              <w:t>代々木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26"/>
                              </w:rPr>
                            </w:pP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参加費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宿泊者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</w:rPr>
                              <w:t>(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日目昼・夜、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日目朝の食事代込み。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5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8,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非宿泊者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</w:rPr>
                              <w:t>(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日間のどちらか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日のみ参加。食事代含まない。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交流会参加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3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4,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交流会不参加､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日目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1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3pt;mso-wrap-distance-left:9.05pt;mso-wrap-distance-right:9.05pt;mso-wrap-distance-top:0pt;mso-wrap-distance-bottom:0pt;margin-top:17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400"/>
                        <w:rPr/>
                      </w:pP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rFonts w:eastAsia="EraserDust"/>
                          <w:sz w:val="40"/>
                        </w:rPr>
                        <w:t xml:space="preserve">   </w:t>
                      </w:r>
                      <w:r>
                        <w:rPr>
                          <w:color w:val="6C3600"/>
                          <w:sz w:val="40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HGPｺﾞｼｯｸE" w:cs="Monotype Corsiva"/>
                          <w:i/>
                          <w:i/>
                          <w:iCs/>
                          <w:color w:val="4824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日時；</w:t>
                      </w:r>
                      <w:r>
                        <w:rPr>
                          <w:rFonts w:eastAsia="HGPｺﾞｼｯｸE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2003.12/20(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</w:rPr>
                        <w:t>土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)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  <w:sz w:val="32"/>
                        </w:rPr>
                        <w:t>～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21(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</w:rPr>
                        <w:t>日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場所；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6"/>
                        </w:rPr>
                        <w:t>国立オリンピックセンター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  <w:t>(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6"/>
                        </w:rPr>
                        <w:t>代々木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26"/>
                        </w:rPr>
                      </w:pP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</w:rPr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参加費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宿泊者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</w:rPr>
                        <w:t>(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1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日目昼・夜、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日目朝の食事代込み。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5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8,0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非宿泊者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</w:rPr>
                        <w:t>(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日間のどちらか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1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日のみ参加。食事代含まない。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交流会参加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3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4,00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交流会不参加､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日目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1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5510</wp:posOffset>
                </wp:positionH>
                <wp:positionV relativeFrom="paragraph">
                  <wp:posOffset>3886200</wp:posOffset>
                </wp:positionV>
                <wp:extent cx="313690" cy="342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3017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06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3017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510</wp:posOffset>
                </wp:positionH>
                <wp:positionV relativeFrom="paragraph">
                  <wp:posOffset>4343400</wp:posOffset>
                </wp:positionV>
                <wp:extent cx="313690" cy="3429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30175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42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3017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340</wp:posOffset>
                </wp:positionH>
                <wp:positionV relativeFrom="paragraph">
                  <wp:posOffset>-342900</wp:posOffset>
                </wp:positionV>
                <wp:extent cx="442468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</w:rPr>
                              <w:t>年会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</w:rPr>
                              <w:t>　　　　　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3300"/>
                                <w:u w:val="wave" w:color="FF0000"/>
                              </w:rPr>
                              <w:t>http://www.shimo-web.com/tsudoi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27pt;mso-wrap-distance-left:9.05pt;mso-wrap-distance-right:9.05pt;mso-wrap-distance-top:0pt;mso-wrap-distance-bottom:0pt;margin-top:-27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663300"/>
                        </w:rPr>
                        <w:t>年会</w:t>
                      </w:r>
                      <w:r>
                        <w:rPr>
                          <w:b/>
                          <w:bCs/>
                          <w:color w:val="663300"/>
                        </w:rPr>
                        <w:t>HP</w:t>
                      </w:r>
                      <w:r>
                        <w:rPr>
                          <w:b/>
                          <w:bCs/>
                          <w:color w:val="663300"/>
                        </w:rPr>
                        <w:t>　　　　　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3300"/>
                          <w:u w:val="wave" w:color="FF0000"/>
                        </w:rPr>
                        <w:t>http://www.shimo-web.com/tsudoi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663300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663300"/>
                                <w:sz w:val="72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663300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color w:val="663300"/>
                          <w:sz w:val="72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5143500</wp:posOffset>
                </wp:positionV>
                <wp:extent cx="64008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  <w:sz w:val="20"/>
                              </w:rPr>
                              <w:t>申し込み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pacing w:val="-20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  <w:sz w:val="20"/>
                              </w:rPr>
                              <w:t>にて行っております。申し込みに関する質問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z w:val="20"/>
                              </w:rPr>
                              <w:t>yakutsudoM@hotmail.com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 w:val="20"/>
                              </w:rPr>
                              <w:t>に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4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  <w:sz w:val="20"/>
                        </w:rPr>
                        <w:t>申し込みは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pacing w:val="-20"/>
                          <w:sz w:val="20"/>
                        </w:rPr>
                        <w:t>HP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  <w:sz w:val="20"/>
                        </w:rPr>
                        <w:t>にて行っております。申し込みに関する質問は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z w:val="20"/>
                        </w:rPr>
                        <w:t>yakutsudoM@hotmail.com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 w:val="20"/>
                        </w:rPr>
                        <w:t>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828800</wp:posOffset>
                </wp:positionV>
                <wp:extent cx="3657600" cy="10287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ｺﾞｼｯｸE"/>
                                <w:color w:val="003366"/>
                              </w:rPr>
                            </w:pP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>宿泊・交流会参加申込の〆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8"/>
                              </w:rPr>
                              <w:t>12/10!!</w:t>
                            </w: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>それ以外は当日まで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4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ｺﾞｼｯｸE"/>
                          <w:color w:val="003366"/>
                        </w:rPr>
                      </w:pPr>
                      <w:r>
                        <w:rPr>
                          <w:rFonts w:eastAsia="HGPｺﾞｼｯｸE"/>
                          <w:color w:val="003366"/>
                        </w:rPr>
                        <w:t>宿泊・交流会参加申込の〆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8"/>
                        </w:rPr>
                        <w:t>12/10!!</w:t>
                      </w:r>
                      <w:r>
                        <w:rPr>
                          <w:rFonts w:eastAsia="HGPｺﾞｼｯｸE"/>
                          <w:color w:val="003366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003366"/>
                        </w:rPr>
                        <w:t>それ以外は当日まで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EraserDus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GPｺﾞｼｯｸE">
    <w:charset w:val="80"/>
    <w:family w:val="moder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EraserDust" w:hAnsi="EraserDust" w:eastAsia="HGPｺﾞｼｯｸE" w:cs="EraserDust"/>
      <w:i/>
      <w:iCs/>
      <w:color w:val="4824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Dust" w:hAnsi="EraserDust" w:cs="EraserDust"/>
      <w:color w:val="333399"/>
      <w:sz w:val="28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HGPｺﾞｼｯｸ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29:00Z</dcterms:created>
  <dc:creator>Saya</dc:creator>
  <dc:description/>
  <dc:language>en-US</dc:language>
  <cp:lastModifiedBy>Saya</cp:lastModifiedBy>
  <cp:lastPrinted>2003-10-26T15:06:00Z</cp:lastPrinted>
  <dcterms:modified xsi:type="dcterms:W3CDTF">2003-11-30T17:34:00Z</dcterms:modified>
  <cp:revision>5</cp:revision>
  <dc:subject/>
  <dc:title/>
</cp:coreProperties>
</file>